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438150" simplePos="0" locked="0" layoutInCell="0" allowOverlap="1" relativeHeight="3">
                <wp:simplePos x="0" y="0"/>
                <wp:positionH relativeFrom="page">
                  <wp:posOffset>1050290</wp:posOffset>
                </wp:positionH>
                <wp:positionV relativeFrom="page">
                  <wp:posOffset>152400</wp:posOffset>
                </wp:positionV>
                <wp:extent cx="606425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8424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17.1pt;mso-wrap-distance-left:0pt;mso-wrap-distance-right:34.5pt;mso-wrap-distance-top:0pt;mso-wrap-distance-bottom:0pt;margin-top:12pt;mso-position-vertical-relative:page;margin-left: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ind w:left="8424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3555" distB="1240155" distL="678180" distR="0" simplePos="0" locked="0" layoutInCell="0" allowOverlap="1" relativeHeight="4">
                <wp:simplePos x="0" y="0"/>
                <wp:positionH relativeFrom="page">
                  <wp:posOffset>7198360</wp:posOffset>
                </wp:positionH>
                <wp:positionV relativeFrom="page">
                  <wp:posOffset>1165225</wp:posOffset>
                </wp:positionV>
                <wp:extent cx="354330" cy="154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36"/>
                              <w:rPr>
                                <w:rStyle w:val="CharacterStyle1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2.2pt;mso-wrap-distance-left:53.4pt;mso-wrap-distance-right:0pt;mso-wrap-distance-top:39.65pt;mso-wrap-distance-bottom:97.65pt;margin-top:91.75pt;mso-position-vertical-relative:page;margin-left:5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36"/>
                        <w:rPr>
                          <w:rStyle w:val="CharacterStyle1"/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6840855" cy="9047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04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03935</wp:posOffset>
                </wp:positionH>
                <wp:positionV relativeFrom="page">
                  <wp:posOffset>345440</wp:posOffset>
                </wp:positionV>
                <wp:extent cx="5440045" cy="21907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480" w:before="396" w:after="0"/>
                              <w:ind w:right="2520" w:firstLine="2232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C AWARDS SCHEME 2012 The Most Outstanding Scholar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A minimum of 80 points should be obtained for a teacher to be eligible to apply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720" w:right="360" w:hanging="72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Applications by the candidates should be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forwarded to the Vice Chancellor through normal channels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6"/>
                                <w:sz w:val="24"/>
                                <w:szCs w:val="24"/>
                              </w:rPr>
                              <w:t xml:space="preserve">The applicant can submit achievements accumulated up to the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6"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4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4"/>
                                <w:szCs w:val="24"/>
                              </w:rPr>
                              <w:t xml:space="preserve"> December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of the year of award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Eligible be award winner only o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172.5pt;mso-wrap-distance-left:0pt;mso-wrap-distance-right:0pt;mso-wrap-distance-top:0pt;mso-wrap-distance-bottom:0pt;margin-top:27.2pt;mso-position-vertical-relative:page;margin-left: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480" w:before="396" w:after="0"/>
                        <w:ind w:right="2520" w:firstLine="2232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VC AWARDS SCHEME 2012 The Most Outstanding Scholar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Style w:val="CharacterStyle1"/>
                        </w:rPr>
                        <w:t>A minimum of 80 points should be obtained for a teacher to be eligible to apply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ind w:left="720" w:right="360" w:hanging="720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Applications by the candidates should be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forwarded to the Vice Chancellor through normal channels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ind w:left="720" w:hanging="720"/>
                        <w:rPr/>
                      </w:pPr>
                      <w:r>
                        <w:rPr>
                          <w:rFonts w:cs="Garamond" w:ascii="Garamond" w:hAnsi="Garamond"/>
                          <w:spacing w:val="6"/>
                          <w:sz w:val="24"/>
                          <w:szCs w:val="24"/>
                        </w:rPr>
                        <w:t xml:space="preserve">The applicant can submit achievements accumulated up to the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6"/>
                          <w:sz w:val="24"/>
                          <w:szCs w:val="24"/>
                        </w:rPr>
                        <w:t>31</w:t>
                      </w:r>
                      <w:r>
                        <w:rPr>
                          <w:b/>
                          <w:bCs/>
                          <w:spacing w:val="6"/>
                          <w:sz w:val="24"/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  <w:spacing w:val="6"/>
                          <w:sz w:val="24"/>
                          <w:szCs w:val="24"/>
                        </w:rPr>
                        <w:t xml:space="preserve"> December</w:t>
                      </w:r>
                      <w:r>
                        <w:rPr>
                          <w:rFonts w:cs="Garamond" w:ascii="Garamond" w:hAnsi="Garamond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of the year of award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Eligible be award winner only o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3740</wp:posOffset>
                </wp:positionH>
                <wp:positionV relativeFrom="page">
                  <wp:posOffset>2929255</wp:posOffset>
                </wp:positionV>
                <wp:extent cx="6400800" cy="59505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95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5"/>
                              <w:gridCol w:w="2361"/>
                              <w:gridCol w:w="1815"/>
                              <w:gridCol w:w="1709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1325" w:hanging="0"/>
                                    <w:jc w:val="right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Component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176" w:hanging="0"/>
                                    <w:jc w:val="right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Marking scheme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65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Marks claimed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64"/>
                                    <w:ind w:left="65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by the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65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applicant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ind w:left="75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Marks given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4"/>
                                    <w:ind w:left="75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by the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20"/>
                                    <w:ind w:left="75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evalua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152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a. Publications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65" w:hanging="0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75" w:hanging="0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left="152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  <w:t>(i) Publications in refereed indexed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right="356" w:hanging="0"/>
                                    <w:jc w:val="right"/>
                                    <w:rPr>
                                      <w:rFonts w:ascii="Garamond" w:hAnsi="Garamond"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  <w:t>up to 5 points each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65" w:hanging="0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75" w:hanging="0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  <w:t>journals. If two authors first author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356" w:hanging="0"/>
                                    <w:jc w:val="right"/>
                                    <w:rPr>
                                      <w:rFonts w:ascii="Garamond" w:hAnsi="Garamond"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65" w:hanging="0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75" w:hanging="0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  <w:t>will be given 60 and the balance will be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356" w:hanging="0"/>
                                    <w:jc w:val="right"/>
                                    <w:rPr>
                                      <w:rFonts w:ascii="Garamond" w:hAnsi="Garamond"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65" w:hanging="0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75" w:hanging="0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  <w:t>given to the second author. If over two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356" w:hanging="0"/>
                                    <w:jc w:val="right"/>
                                    <w:rPr>
                                      <w:rFonts w:ascii="Garamond" w:hAnsi="Garamond"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65" w:hanging="0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75" w:hanging="0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  <w:t>authors 40% given for first author and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356" w:hanging="0"/>
                                    <w:jc w:val="right"/>
                                    <w:rPr>
                                      <w:rFonts w:ascii="Garamond" w:hAnsi="Garamond"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65" w:hanging="0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75" w:hanging="0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  <w:t>the balance will be equally dived by the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356" w:hanging="0"/>
                                    <w:jc w:val="right"/>
                                    <w:rPr>
                                      <w:rFonts w:ascii="Garamond" w:hAnsi="Garamond"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65" w:hanging="0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75" w:hanging="0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  <w:t>rest of the authors.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356" w:hanging="0"/>
                                    <w:jc w:val="right"/>
                                    <w:rPr>
                                      <w:rFonts w:ascii="Garamond" w:hAnsi="Garamond"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65" w:hanging="0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75" w:hanging="0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828" w:leader="none"/>
                                      <w:tab w:val="left" w:pos="1467" w:leader="none"/>
                                      <w:tab w:val="left" w:pos="2358" w:leader="none"/>
                                      <w:tab w:val="left" w:pos="3294" w:leader="none"/>
                                      <w:tab w:val="left" w:pos="3744" w:leader="none"/>
                                    </w:tabs>
                                    <w:snapToGrid w:val="false"/>
                                    <w:ind w:left="62" w:hanging="0"/>
                                    <w:rPr>
                                      <w:rStyle w:val="CharacterStyle1"/>
                                      <w:rFonts w:ascii="Garamond" w:hAnsi="Garamond" w:cs="Garamond"/>
                                      <w:spacing w:val="-6"/>
                                      <w:w w:val="7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414" w:leader="none"/>
                                      <w:tab w:val="left" w:pos="981" w:leader="none"/>
                                      <w:tab w:val="left" w:pos="1701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w w:val="7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77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224" w:leader="none"/>
                                      <w:tab w:val="left" w:pos="1737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aramond" w:hAnsi="Garamond" w:cs="Garamond"/>
                                      <w:w w:val="7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77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napToGrid w:val="false"/>
                                    <w:ind w:right="245" w:hanging="0"/>
                                    <w:jc w:val="right"/>
                                    <w:rPr>
                                      <w:rFonts w:ascii="Garamond" w:hAnsi="Garamond" w:cs="Garamond"/>
                                      <w:w w:val="6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6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17"/>
                                      <w:sz w:val="24"/>
                                      <w:szCs w:val="24"/>
                                    </w:rPr>
                                    <w:t>(ii)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Publications in refereed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Garamond" w:hAnsi="Garamond"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  <w:t>up to 3 points each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  <w:t>non-indexed journals ( Same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Garamond" w:hAnsi="Garamond"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  <w:t>conditions as per the refereed indexed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Garamond" w:hAnsi="Garamond"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  <w:t>journals )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Garamond" w:hAnsi="Garamond"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Presentations at conferences/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10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professional meetings etc.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  <w:t>(i) Published as an abstract ( Marks will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Garamond" w:hAnsi="Garamond"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  <w:t>up to 0.5 points each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413" w:leader="none"/>
                                    </w:tabs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  <w:t>be divided  as per the journal articles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Garamond" w:hAnsi="Garamond"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  <w:t>when number of authors are more than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Garamond" w:hAnsi="Garamond"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4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  <w:t>one)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Garamond" w:hAnsi="Garamond"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  <w:t>(ii) Published as a full paper (Marks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836" w:leader="none"/>
                                    </w:tabs>
                                    <w:snapToGrid w:val="false"/>
                                    <w:spacing w:lineRule="auto" w:line="76"/>
                                    <w:jc w:val="right"/>
                                    <w:rPr>
                                      <w:rFonts w:ascii="Garamond" w:hAnsi="Garamond"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64" w:before="144" w:after="0"/>
                                    <w:rPr>
                                      <w:rFonts w:ascii="Garamond" w:hAnsi="Garamond"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  <w:t>up to 2 points each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Garamond" w:hAnsi="Garamond"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44" w:leader="none"/>
                                    </w:tabs>
                                    <w:snapToGrid w:val="false"/>
                                    <w:ind w:left="75" w:hanging="0"/>
                                    <w:rPr>
                                      <w:rFonts w:ascii="Garamond" w:hAnsi="Garamond" w:cs="Garamond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2079" w:leader="none"/>
                                    </w:tabs>
                                    <w:ind w:left="62" w:hanging="0"/>
                                    <w:rPr>
                                      <w:rFonts w:ascii="Garamond" w:hAnsi="Garamond"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  <w:t>will be divided as per the journal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Garamond" w:hAnsi="Garamond"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2907" w:leader="none"/>
                                    </w:tabs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  <w:t>articles when number of  authors are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Garamond" w:hAnsi="Garamond"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  <w:t>more than one )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Garamond" w:hAnsi="Garamond"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pacing w:val="-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3472"/>
                              <w:jc w:val="center"/>
                              <w:rPr>
                                <w:rStyle w:val="CharacterStyle1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68.55pt;mso-wrap-distance-left:0pt;mso-wrap-distance-right:0pt;mso-wrap-distance-top:0pt;mso-wrap-distance-bottom:0pt;margin-top:230.65pt;mso-position-vertical-relative:page;margin-left:5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5"/>
                        <w:gridCol w:w="2361"/>
                        <w:gridCol w:w="1815"/>
                        <w:gridCol w:w="1709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right="1325" w:hanging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Component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right="176" w:hanging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Marking scheme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65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Marks claimed</w:t>
                            </w:r>
                          </w:p>
                          <w:p>
                            <w:pPr>
                              <w:pStyle w:val="Style14"/>
                              <w:spacing w:lineRule="auto" w:line="264"/>
                              <w:ind w:left="65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by the</w:t>
                            </w:r>
                          </w:p>
                          <w:p>
                            <w:pPr>
                              <w:pStyle w:val="Style14"/>
                              <w:ind w:left="65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applicant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ind w:left="75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Marks given</w:t>
                            </w:r>
                          </w:p>
                          <w:p>
                            <w:pPr>
                              <w:pStyle w:val="Style14"/>
                              <w:spacing w:lineRule="auto" w:line="244"/>
                              <w:ind w:left="75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by the</w:t>
                            </w:r>
                          </w:p>
                          <w:p>
                            <w:pPr>
                              <w:pStyle w:val="Style14"/>
                              <w:spacing w:lineRule="auto" w:line="220"/>
                              <w:ind w:left="75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evaluators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152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a. Publications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right="176" w:hanging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left="65" w:hanging="0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>
                                <w:rFonts w:cs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left="75" w:hanging="0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left="15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  <w:t>(i) Publications in refereed indexed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right="356" w:hanging="0"/>
                              <w:jc w:val="right"/>
                              <w:rPr>
                                <w:rFonts w:ascii="Garamond" w:hAnsi="Garamond" w:cs="Garamond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  <w:t>up to 5 points each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left="65" w:hanging="0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>
                                <w:rFonts w:cs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left="75" w:hanging="0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6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  <w:t>journals. If two authors first author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right="356" w:hanging="0"/>
                              <w:jc w:val="right"/>
                              <w:rPr>
                                <w:rFonts w:ascii="Garamond" w:hAnsi="Garamond" w:cs="Garamond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left="65" w:hanging="0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>
                                <w:rFonts w:cs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left="75" w:hanging="0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6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  <w:t>will be given 60 and the balance will be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right="356" w:hanging="0"/>
                              <w:jc w:val="right"/>
                              <w:rPr>
                                <w:rFonts w:ascii="Garamond" w:hAnsi="Garamond" w:cs="Garamond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left="65" w:hanging="0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>
                                <w:rFonts w:cs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left="75" w:hanging="0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6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  <w:t>given to the second author. If over two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right="356" w:hanging="0"/>
                              <w:jc w:val="right"/>
                              <w:rPr>
                                <w:rFonts w:ascii="Garamond" w:hAnsi="Garamond" w:cs="Garamond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left="65" w:hanging="0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>
                                <w:rFonts w:cs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left="75" w:hanging="0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6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  <w:t>authors 40% given for first author and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right="356" w:hanging="0"/>
                              <w:jc w:val="right"/>
                              <w:rPr>
                                <w:rFonts w:ascii="Garamond" w:hAnsi="Garamond" w:cs="Garamond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left="65" w:hanging="0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>
                                <w:rFonts w:cs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left="75" w:hanging="0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6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  <w:t>the balance will be equally dived by the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right="356" w:hanging="0"/>
                              <w:jc w:val="right"/>
                              <w:rPr>
                                <w:rFonts w:ascii="Garamond" w:hAnsi="Garamond" w:cs="Garamond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left="65" w:hanging="0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>
                                <w:rFonts w:cs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left="75" w:hanging="0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6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  <w:t>rest of the authors.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right="356" w:hanging="0"/>
                              <w:jc w:val="right"/>
                              <w:rPr>
                                <w:rFonts w:ascii="Garamond" w:hAnsi="Garamond" w:cs="Garamond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left="65" w:hanging="0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>
                                <w:rFonts w:cs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left="75" w:hanging="0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828" w:leader="none"/>
                                <w:tab w:val="left" w:pos="1467" w:leader="none"/>
                                <w:tab w:val="left" w:pos="2358" w:leader="none"/>
                                <w:tab w:val="left" w:pos="3294" w:leader="none"/>
                                <w:tab w:val="left" w:pos="3744" w:leader="none"/>
                              </w:tabs>
                              <w:snapToGrid w:val="false"/>
                              <w:ind w:left="62" w:hanging="0"/>
                              <w:rPr>
                                <w:rStyle w:val="CharacterStyle1"/>
                                <w:rFonts w:ascii="Garamond" w:hAnsi="Garamond" w:cs="Garamond"/>
                                <w:spacing w:val="-6"/>
                                <w:w w:val="7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414" w:leader="none"/>
                                <w:tab w:val="left" w:pos="981" w:leader="none"/>
                                <w:tab w:val="left" w:pos="1701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w w:val="7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77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224" w:leader="none"/>
                                <w:tab w:val="left" w:pos="1737" w:leader="none"/>
                              </w:tabs>
                              <w:snapToGrid w:val="false"/>
                              <w:jc w:val="right"/>
                              <w:rPr>
                                <w:rFonts w:ascii="Garamond" w:hAnsi="Garamond" w:cs="Garamond"/>
                                <w:w w:val="7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77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450" w:leader="none"/>
                              </w:tabs>
                              <w:snapToGrid w:val="false"/>
                              <w:ind w:right="245" w:hanging="0"/>
                              <w:jc w:val="right"/>
                              <w:rPr>
                                <w:rFonts w:ascii="Garamond" w:hAnsi="Garamond" w:cs="Garamond"/>
                                <w:w w:val="6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6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left="6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17"/>
                                <w:sz w:val="24"/>
                                <w:szCs w:val="24"/>
                              </w:rPr>
                              <w:t>(ii)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  <w:t xml:space="preserve"> Publications in refereed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Garamond" w:hAnsi="Garamond" w:cs="Garamond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  <w:t>up to 3 points each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>
                                <w:rFonts w:cs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6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  <w:t>non-indexed journals ( Same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Garamond" w:hAnsi="Garamond" w:cs="Garamond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>
                                <w:rFonts w:cs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6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  <w:t>conditions as per the refereed indexed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Garamond" w:hAnsi="Garamond" w:cs="Garamond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>
                                <w:rFonts w:cs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6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  <w:t>journals )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Garamond" w:hAnsi="Garamond" w:cs="Garamond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>
                                <w:rFonts w:cs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left="6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  <w:t xml:space="preserve">b.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Presentations at conferences/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>
                                <w:rFonts w:cs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right="1055" w:hanging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professional meetings etc.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>
                                <w:rFonts w:cs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left="6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  <w:t>(i) Published as an abstract ( Marks will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Garamond" w:hAnsi="Garamond" w:cs="Garamond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  <w:t>up to 0.5 points each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>
                                <w:rFonts w:cs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413" w:leader="none"/>
                              </w:tabs>
                              <w:ind w:left="6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  <w:t>be divided  as per the journal articles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Garamond" w:hAnsi="Garamond" w:cs="Garamond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>
                                <w:rFonts w:cs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6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  <w:t>when number of authors are more than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Garamond" w:hAnsi="Garamond" w:cs="Garamond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>
                                <w:rFonts w:cs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4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6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  <w:t>one)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Garamond" w:hAnsi="Garamond" w:cs="Garamond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>
                                <w:rFonts w:cs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left="6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  <w:t>(ii) Published as a full paper (Marks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836" w:leader="none"/>
                              </w:tabs>
                              <w:snapToGrid w:val="false"/>
                              <w:spacing w:lineRule="auto" w:line="76"/>
                              <w:jc w:val="right"/>
                              <w:rPr>
                                <w:rFonts w:ascii="Garamond" w:hAnsi="Garamond" w:cs="Garamond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64" w:before="144" w:after="0"/>
                              <w:rPr>
                                <w:rFonts w:ascii="Garamond" w:hAnsi="Garamond" w:cs="Garamond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  <w:t>up to 2 points each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Garamond" w:hAnsi="Garamond" w:cs="Garamond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044" w:leader="none"/>
                              </w:tabs>
                              <w:snapToGrid w:val="false"/>
                              <w:ind w:left="75" w:hanging="0"/>
                              <w:rPr>
                                <w:rFonts w:ascii="Garamond" w:hAnsi="Garamond" w:cs="Garamond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2079" w:leader="none"/>
                              </w:tabs>
                              <w:ind w:left="62" w:hanging="0"/>
                              <w:rPr>
                                <w:rFonts w:ascii="Garamond" w:hAnsi="Garamond" w:cs="Garamond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  <w:t>will be divided as per the journal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Garamond" w:hAnsi="Garamond" w:cs="Garamond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>
                                <w:rFonts w:cs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2907" w:leader="none"/>
                              </w:tabs>
                              <w:ind w:left="6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  <w:t>articles when number of  authors are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Garamond" w:hAnsi="Garamond" w:cs="Garamond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>
                                <w:rFonts w:cs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6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  <w:t>more than one )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Garamond" w:hAnsi="Garamond" w:cs="Garamond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>
                                <w:rFonts w:cs="Garamond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pacing w:val="-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3472"/>
                        <w:jc w:val="center"/>
                        <w:rPr>
                          <w:rStyle w:val="CharacterStyle1"/>
                          <w:spacing w:val="-6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27735</wp:posOffset>
                </wp:positionH>
                <wp:positionV relativeFrom="page">
                  <wp:posOffset>574040</wp:posOffset>
                </wp:positionV>
                <wp:extent cx="6400800" cy="91033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0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00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0"/>
                              <w:gridCol w:w="2368"/>
                              <w:gridCol w:w="1820"/>
                              <w:gridCol w:w="1752"/>
                            </w:tblGrid>
                            <w:tr>
                              <w:trPr>
                                <w:trHeight w:val="2419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lineRule="auto" w:line="360" w:before="360" w:after="0"/>
                                    <w:ind w:left="87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  <w:t>c. Chapters in books published by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360" w:before="180" w:after="0"/>
                                    <w:ind w:left="87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4"/>
                                      <w:sz w:val="22"/>
                                      <w:szCs w:val="22"/>
                                    </w:rPr>
                                    <w:t>(i)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Internationally recognized publisher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314" w:before="216" w:after="0"/>
                                    <w:ind w:left="8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eastAsia="Garamond"/>
                                      <w:spacing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acterStyle1"/>
                                      <w:spacing w:val="21"/>
                                    </w:rPr>
                                    <w:t>(ii)</w:t>
                                  </w: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 xml:space="preserve"> recognized scientific, academic or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44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>professional bodies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900" w:after="0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4"/>
                                      <w:sz w:val="22"/>
                                      <w:szCs w:val="22"/>
                                    </w:rPr>
                                    <w:t>up to 4 points each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459" w:leader="none"/>
                                      <w:tab w:val="left" w:pos="1395" w:leader="none"/>
                                      <w:tab w:val="left" w:pos="1944" w:leader="none"/>
                                    </w:tabs>
                                    <w:spacing w:lineRule="auto" w:line="148" w:before="180" w:after="0"/>
                                    <w:jc w:val="right"/>
                                    <w:rPr>
                                      <w:rFonts w:ascii="Garamond" w:hAnsi="Garamond" w:cs="Garamond"/>
                                      <w:spacing w:val="-4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4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360" w:before="252" w:after="0"/>
                                    <w:ind w:left="67" w:hanging="0"/>
                                    <w:rPr>
                                      <w:rFonts w:ascii="Garamond" w:hAnsi="Garamond" w:cs="Garamond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4"/>
                                      <w:sz w:val="22"/>
                                      <w:szCs w:val="22"/>
                                    </w:rPr>
                                    <w:t>up to 2 points each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  <w:tab w:val="left" w:pos="180" w:leader="none"/>
                                      <w:tab w:val="left" w:pos="1098" w:leader="none"/>
                                      <w:tab w:val="left" w:pos="1485" w:leader="none"/>
                                    </w:tabs>
                                    <w:snapToGrid w:val="false"/>
                                    <w:rPr>
                                      <w:rStyle w:val="CharacterStyle1"/>
                                      <w:w w:val="86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252" w:leader="none"/>
                                      <w:tab w:val="left" w:pos="747" w:leader="none"/>
                                      <w:tab w:val="left" w:pos="1026" w:leader="none"/>
                                    </w:tabs>
                                    <w:snapToGrid w:val="false"/>
                                    <w:ind w:right="367" w:hanging="0"/>
                                    <w:jc w:val="right"/>
                                    <w:rPr>
                                      <w:rStyle w:val="CharacterStyle1"/>
                                      <w:rFonts w:ascii="Garamond" w:hAnsi="Garamond" w:cs="Garamond"/>
                                      <w:w w:val="7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3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pacing w:lineRule="auto" w:line="304" w:before="288" w:after="0"/>
                                    <w:ind w:left="8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spacing w:val="21"/>
                                    </w:rPr>
                                    <w:t>d.</w:t>
                                  </w: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acterStyle1"/>
                                      <w:b/>
                                      <w:bCs/>
                                      <w:spacing w:val="-4"/>
                                    </w:rPr>
                                    <w:t>Books and/or textbooks published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76"/>
                                    <w:ind w:left="35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b/>
                                      <w:bCs/>
                                      <w:spacing w:val="-4"/>
                                    </w:rPr>
                                    <w:t>in the area of expertise of the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307"/>
                                    <w:ind w:left="35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b/>
                                      <w:bCs/>
                                      <w:spacing w:val="-4"/>
                                    </w:rPr>
                                    <w:t>applicant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360" w:before="36" w:after="0"/>
                                    <w:ind w:left="87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4"/>
                                      <w:sz w:val="22"/>
                                      <w:szCs w:val="22"/>
                                    </w:rPr>
                                    <w:t>(i)A recognized international publisher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3069" w:leader="none"/>
                                      <w:tab w:val="left" w:pos="3348" w:leader="none"/>
                                      <w:tab w:val="left" w:pos="3825" w:leader="none"/>
                                      <w:tab w:val="left" w:pos="4077" w:leader="none"/>
                                    </w:tabs>
                                    <w:spacing w:lineRule="auto" w:line="84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36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4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4"/>
                                      <w:sz w:val="22"/>
                                      <w:szCs w:val="22"/>
                                      <w:vertAlign w:val="subscript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304" w:before="216" w:after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eastAsia="Arial" w:cs="Arial" w:ascii="Arial" w:hAnsi="Arial"/>
                                      <w:spacing w:val="36"/>
                                      <w:sz w:val="4"/>
                                      <w:szCs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>The author ( Information on number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  <w:tab w:val="left" w:pos="1242" w:leader="none"/>
                                      <w:tab w:val="left" w:pos="2340" w:leader="none"/>
                                      <w:tab w:val="left" w:pos="3096" w:leader="none"/>
                                      <w:tab w:val="left" w:pos="3708" w:leader="none"/>
                                    </w:tabs>
                                    <w:ind w:left="8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>of copies</w:t>
                                    <w:tab/>
                                    <w:t>published,</w:t>
                                    <w:tab/>
                                    <w:t>ISBN,</w:t>
                                    <w:tab/>
                                    <w:t>level</w:t>
                                    <w:tab/>
                                    <w:t>(for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8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>School children , University students etc ),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8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>Number of pages (minimum 50 pages)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95" w:before="1332" w:after="0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4"/>
                                      <w:sz w:val="22"/>
                                      <w:szCs w:val="22"/>
                                    </w:rPr>
                                    <w:t>up to 6 points each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846" w:leader="none"/>
                                      <w:tab w:val="left" w:pos="1008" w:leader="none"/>
                                      <w:tab w:val="left" w:pos="1503" w:leader="none"/>
                                    </w:tabs>
                                    <w:spacing w:lineRule="auto" w:line="84"/>
                                    <w:jc w:val="right"/>
                                    <w:rPr>
                                      <w:rFonts w:ascii="Garamond" w:hAnsi="Garamond" w:cs="Garamond"/>
                                      <w:spacing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1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80" w:before="180" w:after="0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>if reviewed by two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>experts up to 4 points,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88" w:before="36" w:after="0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>if it is not up to 2 points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  <w:tab w:val="left" w:pos="1197" w:leader="none"/>
                                      <w:tab w:val="left" w:pos="141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ab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774" w:leader="none"/>
                                    </w:tabs>
                                    <w:snapToGrid w:val="false"/>
                                    <w:ind w:right="187" w:hanging="0"/>
                                    <w:jc w:val="right"/>
                                    <w:rPr>
                                      <w:rStyle w:val="CharacterStyle1"/>
                                      <w:rFonts w:ascii="Garamond" w:hAnsi="Garamond" w:cs="Garamond"/>
                                      <w:spacing w:val="-4"/>
                                      <w:w w:val="5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left="8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spacing w:val="20"/>
                                    </w:rPr>
                                    <w:t>(iii)</w:t>
                                  </w: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 xml:space="preserve"> Booklets – less than 50 pages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>up to 2 points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1"/>
                                      <w:rFonts w:ascii="Garamond" w:hAnsi="Garamond" w:cs="Garamond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187" w:hanging="0"/>
                                    <w:jc w:val="right"/>
                                    <w:rPr>
                                      <w:rFonts w:ascii="Garamond" w:hAnsi="Garamond" w:cs="Garamond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left="8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>(iv) Monographs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>up to 3 points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1"/>
                                      <w:rFonts w:ascii="Garamond" w:hAnsi="Garamond" w:cs="Garamond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187" w:hanging="0"/>
                                    <w:jc w:val="right"/>
                                    <w:rPr>
                                      <w:rFonts w:ascii="Garamond" w:hAnsi="Garamond" w:cs="Garamond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8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 xml:space="preserve">e. </w:t>
                                  </w:r>
                                  <w:r>
                                    <w:rPr>
                                      <w:rStyle w:val="CharacterStyle1"/>
                                      <w:b/>
                                      <w:bCs/>
                                      <w:spacing w:val="-4"/>
                                    </w:rPr>
                                    <w:t>Translation of monographs/ books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b/>
                                      <w:bCs/>
                                      <w:spacing w:val="-4"/>
                                    </w:rPr>
                                    <w:t xml:space="preserve">up </w:t>
                                  </w: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>to 3 points each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1"/>
                                      <w:rFonts w:ascii="Garamond" w:hAnsi="Garamond" w:cs="Garamond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187" w:hanging="0"/>
                                    <w:jc w:val="right"/>
                                    <w:rPr>
                                      <w:rFonts w:ascii="Garamond" w:hAnsi="Garamond" w:cs="Garamond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3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pacing w:lineRule="auto" w:line="300" w:before="288" w:after="0"/>
                                    <w:ind w:left="8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 xml:space="preserve">f. </w:t>
                                  </w:r>
                                  <w:r>
                                    <w:rPr>
                                      <w:rStyle w:val="CharacterStyle1"/>
                                      <w:b/>
                                      <w:bCs/>
                                      <w:spacing w:val="-4"/>
                                    </w:rPr>
                                    <w:t>Editing of journals/books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68"/>
                                    <w:ind w:right="695" w:hanging="0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(i) as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4"/>
                                      <w:sz w:val="22"/>
                                      <w:szCs w:val="22"/>
                                    </w:rPr>
                                    <w:t>Editor-in-Chief in refereed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312"/>
                                    <w:ind w:left="44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>journals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312" w:before="504" w:after="0"/>
                                    <w:ind w:left="87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1"/>
                                      <w:sz w:val="22"/>
                                      <w:szCs w:val="22"/>
                                    </w:rPr>
                                    <w:t>(ii)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as a member of editorial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304"/>
                                    <w:ind w:left="26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>board of refereed journals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64"/>
                                    <w:ind w:left="87" w:hanging="0"/>
                                    <w:rPr>
                                      <w:rStyle w:val="CharacterStyle1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Style w:val="CharacterStyle1"/>
                                      <w:w w:val="9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lineRule="auto" w:line="304" w:before="540" w:after="0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4"/>
                                      <w:sz w:val="22"/>
                                      <w:szCs w:val="22"/>
                                    </w:rPr>
                                    <w:t>0.5 points per issue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66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>up to a maximum of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312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>5 points per journal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304" w:before="252" w:after="0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>0.25 points per issue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66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>up to a maximum of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314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>2.5 points per journal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297" w:leader="none"/>
                                      <w:tab w:val="left" w:pos="963" w:leader="none"/>
                                      <w:tab w:val="left" w:pos="1332" w:leader="none"/>
                                      <w:tab w:val="left" w:pos="2286" w:leader="none"/>
                                    </w:tabs>
                                    <w:spacing w:lineRule="auto" w:line="110" w:before="108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w w:val="97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7"/>
                                      <w:sz w:val="22"/>
                                      <w:szCs w:val="22"/>
                                    </w:rPr>
                                    <w:tab/>
                                    <w:t>-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68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>2 points per book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504" w:leader="none"/>
                                    </w:tabs>
                                    <w:snapToGrid w:val="false"/>
                                    <w:ind w:right="695" w:hanging="0"/>
                                    <w:jc w:val="right"/>
                                    <w:rPr>
                                      <w:rStyle w:val="CharacterStyle1"/>
                                      <w:rFonts w:ascii="Garamond" w:hAnsi="Garamond" w:cs="Garamond"/>
                                      <w:spacing w:val="-4"/>
                                      <w:w w:val="8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367" w:hanging="0"/>
                                    <w:jc w:val="right"/>
                                    <w:rPr>
                                      <w:rFonts w:ascii="Garamond" w:hAnsi="Garamond" w:cs="Garamond"/>
                                      <w:spacing w:val="-4"/>
                                      <w:w w:val="8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4"/>
                                      <w:w w:val="8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8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12" w:before="252" w:after="0"/>
                                    <w:ind w:left="8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 xml:space="preserve">g. </w:t>
                                  </w:r>
                                  <w:r>
                                    <w:rPr>
                                      <w:rStyle w:val="CharacterStyle1"/>
                                      <w:b/>
                                      <w:bCs/>
                                      <w:spacing w:val="-4"/>
                                    </w:rPr>
                                    <w:t>Documented orations, keynote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26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b/>
                                      <w:bCs/>
                                      <w:spacing w:val="-4"/>
                                    </w:rPr>
                                    <w:t>addresses etc. in recognized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36" w:after="0"/>
                                    <w:ind w:left="26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b/>
                                      <w:bCs/>
                                      <w:spacing w:val="-4"/>
                                    </w:rPr>
                                    <w:t>national or international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64" w:before="36" w:after="0"/>
                                    <w:ind w:left="26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b/>
                                      <w:bCs/>
                                      <w:spacing w:val="-4"/>
                                    </w:rPr>
                                    <w:t>Professional bodies.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  <w:tab w:val="left" w:pos="837" w:leader="none"/>
                                    </w:tabs>
                                    <w:spacing w:lineRule="auto" w:line="278"/>
                                    <w:ind w:left="44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b/>
                                      <w:bCs/>
                                      <w:spacing w:val="-4"/>
                                    </w:rPr>
                                    <w:t>i</w:t>
                                    <w:tab/>
                                  </w: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>Orations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611" w:leader="none"/>
                                    </w:tabs>
                                    <w:spacing w:lineRule="auto" w:line="288" w:before="36" w:after="0"/>
                                    <w:ind w:left="1167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4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4"/>
                                      <w:sz w:val="22"/>
                                      <w:szCs w:val="22"/>
                                    </w:rPr>
                                    <w:tab/>
                                    <w:t>International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602" w:leader="none"/>
                                    </w:tabs>
                                    <w:spacing w:lineRule="auto" w:line="283"/>
                                    <w:ind w:left="1167" w:hanging="0"/>
                                    <w:rPr>
                                      <w:rFonts w:ascii="Garamond" w:hAnsi="Garamond" w:cs="Garamond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4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4"/>
                                      <w:sz w:val="22"/>
                                      <w:szCs w:val="22"/>
                                    </w:rPr>
                                    <w:tab/>
                                    <w:t>National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611" w:leader="none"/>
                                    </w:tabs>
                                    <w:spacing w:lineRule="auto" w:line="278"/>
                                    <w:ind w:left="1167" w:hanging="0"/>
                                    <w:rPr>
                                      <w:rFonts w:ascii="Garamond" w:hAnsi="Garamond" w:cs="Garamond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4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4"/>
                                      <w:sz w:val="22"/>
                                      <w:szCs w:val="22"/>
                                    </w:rPr>
                                    <w:tab/>
                                    <w:t>Local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360"/>
                                    <w:ind w:left="267" w:hanging="0"/>
                                    <w:rPr>
                                      <w:rFonts w:ascii="Garamond" w:hAnsi="Garamond" w:cs="Garamond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4"/>
                                      <w:sz w:val="22"/>
                                      <w:szCs w:val="22"/>
                                    </w:rPr>
                                    <w:t>(text of oration should be submitted)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07" w:before="1692" w:after="0"/>
                                    <w:ind w:left="67" w:hanging="0"/>
                                    <w:rPr>
                                      <w:rFonts w:ascii="Garamond" w:hAnsi="Garamond" w:cs="Garamond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4"/>
                                      <w:sz w:val="22"/>
                                      <w:szCs w:val="22"/>
                                    </w:rPr>
                                    <w:t>5 points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66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>3 points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307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spacing w:val="-4"/>
                                    </w:rPr>
                                    <w:t>0.5 points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1"/>
                                      <w:rFonts w:ascii="Garamond" w:hAnsi="Garamond" w:cs="Garamond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Garamond" w:hAnsi="Garamond" w:cs="Garamond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16.8pt;mso-wrap-distance-left:0pt;mso-wrap-distance-right:0pt;mso-wrap-distance-top:0pt;mso-wrap-distance-bottom:0pt;margin-top:45.2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 w:before="1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00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0"/>
                        <w:gridCol w:w="2368"/>
                        <w:gridCol w:w="1820"/>
                        <w:gridCol w:w="1752"/>
                      </w:tblGrid>
                      <w:tr>
                        <w:trPr>
                          <w:trHeight w:val="2419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pacing w:lineRule="auto" w:line="360" w:before="360" w:after="0"/>
                              <w:ind w:left="87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c. Chapters in books published by</w:t>
                            </w:r>
                          </w:p>
                          <w:p>
                            <w:pPr>
                              <w:pStyle w:val="Style14"/>
                              <w:spacing w:lineRule="auto" w:line="360" w:before="180" w:after="0"/>
                              <w:ind w:left="87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4"/>
                                <w:sz w:val="22"/>
                                <w:szCs w:val="22"/>
                              </w:rPr>
                              <w:t>(i)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22"/>
                                <w:szCs w:val="22"/>
                              </w:rPr>
                              <w:t xml:space="preserve"> Internationally recognized publisher</w:t>
                            </w:r>
                          </w:p>
                          <w:p>
                            <w:pPr>
                              <w:pStyle w:val="Style21"/>
                              <w:spacing w:lineRule="auto" w:line="314" w:before="216" w:after="0"/>
                              <w:ind w:left="87" w:hanging="0"/>
                              <w:rPr/>
                            </w:pPr>
                            <w:r>
                              <w:rPr>
                                <w:rStyle w:val="CharacterStyle1"/>
                                <w:rFonts w:eastAsia="Garamond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spacing w:val="21"/>
                              </w:rPr>
                              <w:t>(ii)</w:t>
                            </w:r>
                            <w:r>
                              <w:rPr>
                                <w:rStyle w:val="CharacterStyle1"/>
                                <w:spacing w:val="-4"/>
                              </w:rPr>
                              <w:t xml:space="preserve"> recognized scientific, academic or</w:t>
                            </w:r>
                          </w:p>
                          <w:p>
                            <w:pPr>
                              <w:pStyle w:val="Style21"/>
                              <w:ind w:left="447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4"/>
                              </w:rPr>
                              <w:t>professional bodies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900" w:after="0"/>
                              <w:ind w:left="67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  <w:sz w:val="22"/>
                                <w:szCs w:val="22"/>
                              </w:rPr>
                              <w:t>up to 4 points each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459" w:leader="none"/>
                                <w:tab w:val="left" w:pos="1395" w:leader="none"/>
                                <w:tab w:val="left" w:pos="1944" w:leader="none"/>
                              </w:tabs>
                              <w:spacing w:lineRule="auto" w:line="148" w:before="180" w:after="0"/>
                              <w:jc w:val="right"/>
                              <w:rPr>
                                <w:rFonts w:ascii="Garamond" w:hAnsi="Garamond" w:cs="Garamond"/>
                                <w:spacing w:val="-4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360" w:before="252" w:after="0"/>
                              <w:ind w:left="67" w:hanging="0"/>
                              <w:rPr>
                                <w:rFonts w:ascii="Garamond" w:hAnsi="Garamond" w:cs="Garamond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  <w:sz w:val="22"/>
                                <w:szCs w:val="22"/>
                              </w:rPr>
                              <w:t>up to 2 points each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80" w:leader="none"/>
                                <w:tab w:val="left" w:pos="1098" w:leader="none"/>
                                <w:tab w:val="left" w:pos="1485" w:leader="none"/>
                              </w:tabs>
                              <w:snapToGrid w:val="false"/>
                              <w:rPr>
                                <w:rStyle w:val="CharacterStyle1"/>
                                <w:w w:val="86"/>
                              </w:rPr>
                            </w:pPr>
                            <w:r>
                              <w:rPr>
                                <w:rFonts w:cs="Garamond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252" w:leader="none"/>
                                <w:tab w:val="left" w:pos="747" w:leader="none"/>
                                <w:tab w:val="left" w:pos="1026" w:leader="none"/>
                              </w:tabs>
                              <w:snapToGrid w:val="false"/>
                              <w:ind w:right="367" w:hanging="0"/>
                              <w:jc w:val="right"/>
                              <w:rPr>
                                <w:rStyle w:val="CharacterStyle1"/>
                                <w:rFonts w:ascii="Garamond" w:hAnsi="Garamond" w:cs="Garamond"/>
                                <w:w w:val="77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3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spacing w:lineRule="auto" w:line="304" w:before="288" w:after="0"/>
                              <w:ind w:left="87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21"/>
                              </w:rPr>
                              <w:t>d.</w:t>
                            </w:r>
                            <w:r>
                              <w:rPr>
                                <w:rStyle w:val="CharacterStyle1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b/>
                                <w:bCs/>
                                <w:spacing w:val="-4"/>
                              </w:rPr>
                              <w:t>Books and/or textbooks published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left="357" w:hanging="0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bCs/>
                                <w:spacing w:val="-4"/>
                              </w:rPr>
                              <w:t>in the area of expertise of the</w:t>
                            </w:r>
                          </w:p>
                          <w:p>
                            <w:pPr>
                              <w:pStyle w:val="Style21"/>
                              <w:spacing w:lineRule="auto" w:line="307"/>
                              <w:ind w:left="357" w:hanging="0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bCs/>
                                <w:spacing w:val="-4"/>
                              </w:rPr>
                              <w:t>applicant</w:t>
                            </w:r>
                          </w:p>
                          <w:p>
                            <w:pPr>
                              <w:pStyle w:val="Style14"/>
                              <w:spacing w:lineRule="auto" w:line="360" w:before="36" w:after="0"/>
                              <w:ind w:left="87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  <w:sz w:val="22"/>
                                <w:szCs w:val="22"/>
                              </w:rPr>
                              <w:t>(i)A recognized international publisher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069" w:leader="none"/>
                                <w:tab w:val="left" w:pos="3348" w:leader="none"/>
                                <w:tab w:val="left" w:pos="3825" w:leader="none"/>
                                <w:tab w:val="left" w:pos="4077" w:leader="none"/>
                              </w:tabs>
                              <w:spacing w:lineRule="auto" w:line="84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3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22"/>
                                <w:szCs w:val="22"/>
                                <w:vertAlign w:val="subscript"/>
                              </w:rPr>
                              <w:t>-</w:t>
                            </w:r>
                          </w:p>
                          <w:p>
                            <w:pPr>
                              <w:pStyle w:val="Style21"/>
                              <w:spacing w:lineRule="auto" w:line="304" w:before="216" w:after="0"/>
                              <w:rPr/>
                            </w:pPr>
                            <w:r>
                              <w:rPr>
                                <w:rStyle w:val="CharacterStyle1"/>
                                <w:rFonts w:eastAsia="Arial" w:cs="Arial" w:ascii="Arial" w:hAnsi="Arial"/>
                                <w:spacing w:val="36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spacing w:val="-4"/>
                              </w:rPr>
                              <w:t>The author ( Information on number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242" w:leader="none"/>
                                <w:tab w:val="left" w:pos="2340" w:leader="none"/>
                                <w:tab w:val="left" w:pos="3096" w:leader="none"/>
                                <w:tab w:val="left" w:pos="3708" w:leader="none"/>
                              </w:tabs>
                              <w:ind w:left="87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4"/>
                              </w:rPr>
                              <w:t>of copies</w:t>
                              <w:tab/>
                              <w:t>published,</w:t>
                              <w:tab/>
                              <w:t>ISBN,</w:t>
                              <w:tab/>
                              <w:t>level</w:t>
                              <w:tab/>
                              <w:t>(for</w:t>
                            </w:r>
                          </w:p>
                          <w:p>
                            <w:pPr>
                              <w:pStyle w:val="Style21"/>
                              <w:ind w:left="87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4"/>
                              </w:rPr>
                              <w:t>School children , University students etc ),</w:t>
                            </w:r>
                          </w:p>
                          <w:p>
                            <w:pPr>
                              <w:pStyle w:val="Style21"/>
                              <w:ind w:left="87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4"/>
                              </w:rPr>
                              <w:t>Number of pages (minimum 50 pages)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95" w:before="1332" w:after="0"/>
                              <w:ind w:left="67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  <w:sz w:val="22"/>
                                <w:szCs w:val="22"/>
                              </w:rPr>
                              <w:t>up to 6 points each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846" w:leader="none"/>
                                <w:tab w:val="left" w:pos="1008" w:leader="none"/>
                                <w:tab w:val="left" w:pos="1503" w:leader="none"/>
                              </w:tabs>
                              <w:spacing w:lineRule="auto" w:line="84"/>
                              <w:jc w:val="right"/>
                              <w:rPr>
                                <w:rFonts w:ascii="Garamond" w:hAnsi="Garamond" w:cs="Garamond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1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80" w:before="180" w:after="0"/>
                              <w:ind w:left="67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4"/>
                              </w:rPr>
                              <w:t>if reviewed by two</w:t>
                            </w:r>
                          </w:p>
                          <w:p>
                            <w:pPr>
                              <w:pStyle w:val="Style21"/>
                              <w:ind w:left="67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4"/>
                              </w:rPr>
                              <w:t>experts up to 4 points,</w:t>
                            </w:r>
                          </w:p>
                          <w:p>
                            <w:pPr>
                              <w:pStyle w:val="Style21"/>
                              <w:spacing w:lineRule="auto" w:line="288" w:before="36" w:after="0"/>
                              <w:ind w:left="67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4"/>
                              </w:rPr>
                              <w:t>if it is not up to 2 points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197" w:leader="none"/>
                                <w:tab w:val="left" w:pos="1413" w:leader="none"/>
                              </w:tabs>
                              <w:rPr/>
                            </w:pPr>
                            <w:r>
                              <w:rPr>
                                <w:rStyle w:val="CharacterStyle1"/>
                                <w:spacing w:val="-4"/>
                              </w:rPr>
                              <w:tab/>
                              <w:t>.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774" w:leader="none"/>
                              </w:tabs>
                              <w:snapToGrid w:val="false"/>
                              <w:ind w:right="187" w:hanging="0"/>
                              <w:jc w:val="right"/>
                              <w:rPr>
                                <w:rStyle w:val="CharacterStyle1"/>
                                <w:rFonts w:ascii="Garamond" w:hAnsi="Garamond" w:cs="Garamond"/>
                                <w:spacing w:val="-4"/>
                                <w:w w:val="58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left="87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20"/>
                              </w:rPr>
                              <w:t>(iii)</w:t>
                            </w:r>
                            <w:r>
                              <w:rPr>
                                <w:rStyle w:val="CharacterStyle1"/>
                                <w:spacing w:val="-4"/>
                              </w:rPr>
                              <w:t xml:space="preserve"> Booklets – less than 50 pages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left="67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4"/>
                              </w:rPr>
                              <w:t>up to 2 points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1"/>
                                <w:rFonts w:ascii="Garamond" w:hAnsi="Garamond" w:cs="Garamond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right="187" w:hanging="0"/>
                              <w:jc w:val="right"/>
                              <w:rPr>
                                <w:rFonts w:ascii="Garamond" w:hAnsi="Garamond" w:cs="Garamond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left="87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4"/>
                              </w:rPr>
                              <w:t>(iv) Monographs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left="67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4"/>
                              </w:rPr>
                              <w:t>up to 3 points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1"/>
                                <w:rFonts w:ascii="Garamond" w:hAnsi="Garamond" w:cs="Garamond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right="187" w:hanging="0"/>
                              <w:jc w:val="right"/>
                              <w:rPr>
                                <w:rFonts w:ascii="Garamond" w:hAnsi="Garamond" w:cs="Garamond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87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4"/>
                              </w:rPr>
                              <w:t xml:space="preserve">e. </w:t>
                            </w:r>
                            <w:r>
                              <w:rPr>
                                <w:rStyle w:val="CharacterStyle1"/>
                                <w:b/>
                                <w:bCs/>
                                <w:spacing w:val="-4"/>
                              </w:rPr>
                              <w:t>Translation of monographs/ books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67" w:hanging="0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bCs/>
                                <w:spacing w:val="-4"/>
                              </w:rPr>
                              <w:t xml:space="preserve">up </w:t>
                            </w:r>
                            <w:r>
                              <w:rPr>
                                <w:rStyle w:val="CharacterStyle1"/>
                                <w:spacing w:val="-4"/>
                              </w:rPr>
                              <w:t>to 3 points each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1"/>
                                <w:rFonts w:ascii="Garamond" w:hAnsi="Garamond" w:cs="Garamond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right="187" w:hanging="0"/>
                              <w:jc w:val="right"/>
                              <w:rPr>
                                <w:rFonts w:ascii="Garamond" w:hAnsi="Garamond" w:cs="Garamond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3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spacing w:lineRule="auto" w:line="300" w:before="288" w:after="0"/>
                              <w:ind w:left="87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4"/>
                              </w:rPr>
                              <w:t xml:space="preserve">f. </w:t>
                            </w:r>
                            <w:r>
                              <w:rPr>
                                <w:rStyle w:val="CharacterStyle1"/>
                                <w:b/>
                                <w:bCs/>
                                <w:spacing w:val="-4"/>
                              </w:rPr>
                              <w:t>Editing of journals/books</w:t>
                            </w:r>
                          </w:p>
                          <w:p>
                            <w:pPr>
                              <w:pStyle w:val="Style14"/>
                              <w:spacing w:lineRule="auto" w:line="268"/>
                              <w:ind w:right="695" w:hanging="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 xml:space="preserve">(i) as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22"/>
                                <w:szCs w:val="22"/>
                              </w:rPr>
                              <w:t>Editor-in-Chief in refereed</w:t>
                            </w:r>
                          </w:p>
                          <w:p>
                            <w:pPr>
                              <w:pStyle w:val="Style21"/>
                              <w:spacing w:lineRule="auto" w:line="312"/>
                              <w:ind w:left="447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4"/>
                              </w:rPr>
                              <w:t>journals</w:t>
                            </w:r>
                          </w:p>
                          <w:p>
                            <w:pPr>
                              <w:pStyle w:val="Style14"/>
                              <w:spacing w:lineRule="auto" w:line="312" w:before="504" w:after="0"/>
                              <w:ind w:left="87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1"/>
                                <w:sz w:val="22"/>
                                <w:szCs w:val="22"/>
                              </w:rPr>
                              <w:t>(ii)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22"/>
                                <w:szCs w:val="22"/>
                              </w:rPr>
                              <w:t xml:space="preserve"> as a member of editorial</w:t>
                            </w:r>
                          </w:p>
                          <w:p>
                            <w:pPr>
                              <w:pStyle w:val="Style21"/>
                              <w:spacing w:lineRule="auto" w:line="304"/>
                              <w:ind w:left="267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4"/>
                              </w:rPr>
                              <w:t>board of refereed journals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left="87" w:hanging="0"/>
                              <w:rPr>
                                <w:rStyle w:val="CharacterStyle1"/>
                                <w:spacing w:val="-4"/>
                              </w:rPr>
                            </w:pPr>
                            <w:r>
                              <w:rPr>
                                <w:rStyle w:val="CharacterStyle1"/>
                                <w:w w:val="9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pacing w:lineRule="auto" w:line="304" w:before="540" w:after="0"/>
                              <w:ind w:left="67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  <w:sz w:val="22"/>
                                <w:szCs w:val="22"/>
                              </w:rPr>
                              <w:t>0.5 points per issue</w:t>
                            </w:r>
                          </w:p>
                          <w:p>
                            <w:pPr>
                              <w:pStyle w:val="Style21"/>
                              <w:spacing w:lineRule="auto" w:line="266"/>
                              <w:ind w:left="67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4"/>
                              </w:rPr>
                              <w:t>up to a maximum of</w:t>
                            </w:r>
                          </w:p>
                          <w:p>
                            <w:pPr>
                              <w:pStyle w:val="Style21"/>
                              <w:spacing w:lineRule="auto" w:line="312"/>
                              <w:ind w:left="67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4"/>
                              </w:rPr>
                              <w:t>5 points per journal</w:t>
                            </w:r>
                          </w:p>
                          <w:p>
                            <w:pPr>
                              <w:pStyle w:val="Style21"/>
                              <w:spacing w:lineRule="auto" w:line="304" w:before="252" w:after="0"/>
                              <w:ind w:left="67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4"/>
                              </w:rPr>
                              <w:t>0.25 points per issue</w:t>
                            </w:r>
                          </w:p>
                          <w:p>
                            <w:pPr>
                              <w:pStyle w:val="Style21"/>
                              <w:spacing w:lineRule="auto" w:line="266"/>
                              <w:ind w:left="67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4"/>
                              </w:rPr>
                              <w:t>up to a maximum of</w:t>
                            </w:r>
                          </w:p>
                          <w:p>
                            <w:pPr>
                              <w:pStyle w:val="Style21"/>
                              <w:spacing w:lineRule="auto" w:line="314"/>
                              <w:ind w:left="67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4"/>
                              </w:rPr>
                              <w:t>2.5 points per journal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297" w:leader="none"/>
                                <w:tab w:val="left" w:pos="963" w:leader="none"/>
                                <w:tab w:val="left" w:pos="1332" w:leader="none"/>
                                <w:tab w:val="left" w:pos="2286" w:leader="none"/>
                              </w:tabs>
                              <w:spacing w:lineRule="auto" w:line="110" w:before="108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7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w w:val="97"/>
                                <w:sz w:val="22"/>
                                <w:szCs w:val="22"/>
                              </w:rPr>
                              <w:tab/>
                              <w:t>-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left="67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4"/>
                              </w:rPr>
                              <w:t>2 points per book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504" w:leader="none"/>
                              </w:tabs>
                              <w:snapToGrid w:val="false"/>
                              <w:ind w:right="695" w:hanging="0"/>
                              <w:jc w:val="right"/>
                              <w:rPr>
                                <w:rStyle w:val="CharacterStyle1"/>
                                <w:rFonts w:ascii="Garamond" w:hAnsi="Garamond" w:cs="Garamond"/>
                                <w:spacing w:val="-4"/>
                                <w:w w:val="86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right="367" w:hanging="0"/>
                              <w:jc w:val="right"/>
                              <w:rPr>
                                <w:rFonts w:ascii="Garamond" w:hAnsi="Garamond" w:cs="Garamond"/>
                                <w:spacing w:val="-4"/>
                                <w:w w:val="8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  <w:w w:val="8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8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12" w:before="252" w:after="0"/>
                              <w:ind w:left="87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4"/>
                              </w:rPr>
                              <w:t xml:space="preserve">g. </w:t>
                            </w:r>
                            <w:r>
                              <w:rPr>
                                <w:rStyle w:val="CharacterStyle1"/>
                                <w:b/>
                                <w:bCs/>
                                <w:spacing w:val="-4"/>
                              </w:rPr>
                              <w:t>Documented orations, keynote</w:t>
                            </w:r>
                          </w:p>
                          <w:p>
                            <w:pPr>
                              <w:pStyle w:val="Style21"/>
                              <w:ind w:left="267" w:hanging="0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bCs/>
                                <w:spacing w:val="-4"/>
                              </w:rPr>
                              <w:t>addresses etc. in recognized</w:t>
                            </w:r>
                          </w:p>
                          <w:p>
                            <w:pPr>
                              <w:pStyle w:val="Style21"/>
                              <w:spacing w:before="36" w:after="0"/>
                              <w:ind w:left="267" w:hanging="0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bCs/>
                                <w:spacing w:val="-4"/>
                              </w:rPr>
                              <w:t>national or international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36" w:after="0"/>
                              <w:ind w:left="267" w:hanging="0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bCs/>
                                <w:spacing w:val="-4"/>
                              </w:rPr>
                              <w:t>Professional bodies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auto" w:line="278"/>
                              <w:ind w:left="447" w:hanging="0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bCs/>
                                <w:spacing w:val="-4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CharacterStyle1"/>
                                <w:spacing w:val="-4"/>
                              </w:rPr>
                              <w:t>Orations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611" w:leader="none"/>
                              </w:tabs>
                              <w:spacing w:lineRule="auto" w:line="288" w:before="36" w:after="0"/>
                              <w:ind w:left="1167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22"/>
                                <w:szCs w:val="22"/>
                              </w:rPr>
                              <w:tab/>
                              <w:t>International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602" w:leader="none"/>
                              </w:tabs>
                              <w:spacing w:lineRule="auto" w:line="283"/>
                              <w:ind w:left="1167" w:hanging="0"/>
                              <w:rPr>
                                <w:rFonts w:ascii="Garamond" w:hAnsi="Garamond" w:cs="Garamond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22"/>
                                <w:szCs w:val="22"/>
                              </w:rPr>
                              <w:tab/>
                              <w:t>National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611" w:leader="none"/>
                              </w:tabs>
                              <w:spacing w:lineRule="auto" w:line="278"/>
                              <w:ind w:left="1167" w:hanging="0"/>
                              <w:rPr>
                                <w:rFonts w:ascii="Garamond" w:hAnsi="Garamond" w:cs="Garamond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22"/>
                                <w:szCs w:val="22"/>
                              </w:rPr>
                              <w:tab/>
                              <w:t>Local</w:t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ind w:left="267" w:hanging="0"/>
                              <w:rPr>
                                <w:rFonts w:ascii="Garamond" w:hAnsi="Garamond" w:cs="Garamond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  <w:sz w:val="22"/>
                                <w:szCs w:val="22"/>
                              </w:rPr>
                              <w:t>(text of oration should be submitted)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07" w:before="1692" w:after="0"/>
                              <w:ind w:left="67" w:hanging="0"/>
                              <w:rPr>
                                <w:rFonts w:ascii="Garamond" w:hAnsi="Garamond" w:cs="Garamond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  <w:sz w:val="22"/>
                                <w:szCs w:val="22"/>
                              </w:rPr>
                              <w:t>5 points</w:t>
                            </w:r>
                          </w:p>
                          <w:p>
                            <w:pPr>
                              <w:pStyle w:val="Style21"/>
                              <w:spacing w:lineRule="auto" w:line="266"/>
                              <w:ind w:left="67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4"/>
                              </w:rPr>
                              <w:t>3 points</w:t>
                            </w:r>
                          </w:p>
                          <w:p>
                            <w:pPr>
                              <w:pStyle w:val="Style21"/>
                              <w:spacing w:lineRule="auto" w:line="307"/>
                              <w:ind w:left="67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4"/>
                              </w:rPr>
                              <w:t>0.5 points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1"/>
                                <w:rFonts w:ascii="Garamond" w:hAnsi="Garamond" w:cs="Garamond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Garamond" w:hAnsi="Garamond" w:cs="Garamond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Garamond" w:hAnsi="Garamond" w:cs="Garamond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pacing w:val="-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3440</wp:posOffset>
                </wp:positionH>
                <wp:positionV relativeFrom="page">
                  <wp:posOffset>822960</wp:posOffset>
                </wp:positionV>
                <wp:extent cx="6400800" cy="80035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0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52"/>
                              <w:gridCol w:w="2356"/>
                              <w:gridCol w:w="1820"/>
                              <w:gridCol w:w="1752"/>
                            </w:tblGrid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76"/>
                                    <w:ind w:right="18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i   Keynote addresses/presidential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eastAsia="Garamond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CharacterStyle1"/>
                                    </w:rPr>
                                    <w:t>addresses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78" w:before="252" w:after="0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02 points per event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78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up to maximum of 1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9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h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itation of applicant's work in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  <w:tab w:val="left" w:pos="603" w:leader="none"/>
                                      <w:tab w:val="left" w:pos="1305" w:leader="none"/>
                                      <w:tab w:val="left" w:pos="1746" w:leader="none"/>
                                      <w:tab w:val="left" w:pos="2142" w:leader="none"/>
                                    </w:tabs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0.5</w:t>
                                    <w:tab/>
                                    <w:t>point</w:t>
                                    <w:tab/>
                                    <w:t>up</w:t>
                                    <w:tab/>
                                    <w:t>to</w:t>
                                    <w:tab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4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left="368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b/>
                                      <w:bCs/>
                                    </w:rPr>
                                    <w:t>refereed journals and scholarly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maximum of 6 points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4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left="368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b/>
                                      <w:bCs/>
                                    </w:rPr>
                                    <w:t>publications (excluding self-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for repeated citation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left="368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b/>
                                      <w:bCs/>
                                    </w:rPr>
                                    <w:t>citations)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per paper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exact"/>
                              </w:trPr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8" w:before="216" w:after="0"/>
                                    <w:ind w:left="9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cognized national/international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368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b/>
                                      <w:bCs/>
                                    </w:rPr>
                                    <w:t>meritorious awards for research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368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b/>
                                      <w:bCs/>
                                    </w:rPr>
                                    <w:t>and creative work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up to 3 points each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9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j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reative work*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up to 3 points each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88"/>
                                    <w:ind w:left="9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k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or each grant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76" w:before="180" w:after="0"/>
                                    <w:ind w:left="98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b/>
                                      <w:bCs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CharacterStyle1"/>
                                    </w:rPr>
                                    <w:t>Funds received from international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1 point per US$2,5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278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sources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or its equivalent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left="98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ii Funds received from national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1 point per Rs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4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278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sources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250,000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up to 10 marks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9" w:hRule="exact"/>
                              </w:trPr>
                              <w:tc>
                                <w:tcPr>
                                  <w:tcW w:w="4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ind w:left="278" w:hanging="0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(% within the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applicants. Highest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recipient gets full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marks of 10. Others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300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proportionately.)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left="9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umber of gradua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up to 2 points per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4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278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b/>
                                      <w:bCs/>
                                    </w:rPr>
                                    <w:t>students supervised and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76"/>
                                    <w:ind w:left="278" w:hanging="0"/>
                                    <w:rPr>
                                      <w:rStyle w:val="CharacterStyle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CharacterStyle1"/>
                                      <w:b/>
                                      <w:bCs/>
                                    </w:rPr>
                                    <w:t>graduated</w:t>
                                  </w:r>
                                  <w:r>
                                    <w:rPr>
                                      <w:rStyle w:val="CharacterStyle1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PhD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  <w:tab w:val="left" w:pos="522" w:leader="none"/>
                                      <w:tab w:val="left" w:pos="927" w:leader="none"/>
                                      <w:tab w:val="left" w:pos="1215" w:leader="none"/>
                                      <w:tab w:val="left" w:pos="1917" w:leader="none"/>
                                    </w:tabs>
                                    <w:spacing w:before="252" w:after="0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up</w:t>
                                    <w:tab/>
                                    <w:t>to</w:t>
                                    <w:tab/>
                                    <w:t>1</w:t>
                                    <w:tab/>
                                    <w:t>point</w:t>
                                    <w:tab/>
                                    <w:t>per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exact"/>
                              </w:trPr>
                              <w:tc>
                                <w:tcPr>
                                  <w:tcW w:w="4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MD/MS students***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36" w:after="0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and MPhil or Masters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by research of 2 or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83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more years duration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  <w:tab w:val="left" w:pos="477" w:leader="none"/>
                                      <w:tab w:val="left" w:pos="837" w:leader="none"/>
                                      <w:tab w:val="left" w:pos="1287" w:leader="none"/>
                                      <w:tab w:val="left" w:pos="1935" w:leader="none"/>
                                    </w:tabs>
                                    <w:spacing w:before="216" w:after="0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up</w:t>
                                    <w:tab/>
                                    <w:t>to</w:t>
                                    <w:tab/>
                                    <w:t>0.5</w:t>
                                    <w:tab/>
                                    <w:t>point</w:t>
                                    <w:tab/>
                                    <w:t>per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4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16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Masters of 1 or more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  <w:tab w:val="left" w:pos="639" w:leader="none"/>
                                      <w:tab w:val="left" w:pos="1548" w:leader="none"/>
                                      <w:tab w:val="left" w:pos="2124" w:leader="none"/>
                                    </w:tabs>
                                    <w:spacing w:lineRule="auto" w:line="244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year</w:t>
                                    <w:tab/>
                                    <w:t>duration</w:t>
                                    <w:tab/>
                                    <w:t>with</w:t>
                                    <w:tab/>
                                    <w:t>a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20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research component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04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up to a maximum of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4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10 points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30.2pt;mso-wrap-distance-left:0pt;mso-wrap-distance-right:0pt;mso-wrap-distance-top:0pt;mso-wrap-distance-bottom:0pt;margin-top:64.8pt;mso-position-vertical-relative:page;margin-left:67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52"/>
                        <w:gridCol w:w="2356"/>
                        <w:gridCol w:w="1820"/>
                        <w:gridCol w:w="1752"/>
                      </w:tblGrid>
                      <w:tr>
                        <w:trPr>
                          <w:trHeight w:val="1142" w:hRule="exact"/>
                        </w:trPr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ind w:right="1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i   Keynote addresses/presidential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CharacterStyle1"/>
                                <w:rFonts w:eastAsia="Garamond"/>
                              </w:rPr>
                              <w:t xml:space="preserve">      </w:t>
                            </w:r>
                            <w:r>
                              <w:rPr>
                                <w:rStyle w:val="CharacterStyle1"/>
                              </w:rPr>
                              <w:t>addresses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78" w:before="252" w:after="0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02 points per event</w:t>
                            </w:r>
                          </w:p>
                          <w:p>
                            <w:pPr>
                              <w:pStyle w:val="Style21"/>
                              <w:spacing w:lineRule="auto" w:line="278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up to maximum of 1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9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itation of applicant's work in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03" w:leader="none"/>
                                <w:tab w:val="left" w:pos="1305" w:leader="none"/>
                                <w:tab w:val="left" w:pos="1746" w:leader="none"/>
                                <w:tab w:val="left" w:pos="2142" w:leader="none"/>
                              </w:tabs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0.5</w:t>
                              <w:tab/>
                              <w:t>point</w:t>
                              <w:tab/>
                              <w:t>up</w:t>
                              <w:tab/>
                              <w:t>to</w:t>
                              <w:tab/>
                              <w:t>a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4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left="368" w:hanging="0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bCs/>
                              </w:rPr>
                              <w:t>refereed journals and scholarly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maximum of 6 points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4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left="368" w:hanging="0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bCs/>
                              </w:rPr>
                              <w:t>publications (excluding self-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for repeated citation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left="368" w:hanging="0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bCs/>
                              </w:rPr>
                              <w:t>citations)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per paper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1" w:hRule="exact"/>
                        </w:trPr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8" w:before="216" w:after="0"/>
                              <w:ind w:left="9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ecognized national/international</w:t>
                            </w:r>
                          </w:p>
                          <w:p>
                            <w:pPr>
                              <w:pStyle w:val="Style21"/>
                              <w:ind w:left="368" w:hanging="0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bCs/>
                              </w:rPr>
                              <w:t>meritorious awards for research</w:t>
                            </w:r>
                          </w:p>
                          <w:p>
                            <w:pPr>
                              <w:pStyle w:val="Style21"/>
                              <w:ind w:left="368" w:hanging="0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bCs/>
                              </w:rPr>
                              <w:t>and creative work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up to 3 points each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9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reative work*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up to 3 points each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88"/>
                              <w:ind w:left="9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k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or each grant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180" w:after="0"/>
                              <w:ind w:left="98" w:hanging="0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bCs/>
                              </w:rPr>
                              <w:t xml:space="preserve">i </w:t>
                            </w:r>
                            <w:r>
                              <w:rPr>
                                <w:rStyle w:val="CharacterStyle1"/>
                              </w:rPr>
                              <w:t>Funds received from international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1 point per US$2,5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278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sources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or its equivalent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left="98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ii Funds received from national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1 point per Rs.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4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278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sources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250,000</w:t>
                            </w:r>
                          </w:p>
                          <w:p>
                            <w:pPr>
                              <w:pStyle w:val="Style21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up to 10 marks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99" w:hRule="exact"/>
                        </w:trPr>
                        <w:tc>
                          <w:tcPr>
                            <w:tcW w:w="4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ind w:left="278" w:hanging="0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(% within the</w:t>
                            </w:r>
                          </w:p>
                          <w:p>
                            <w:pPr>
                              <w:pStyle w:val="Style21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applicants. Highest</w:t>
                            </w:r>
                          </w:p>
                          <w:p>
                            <w:pPr>
                              <w:pStyle w:val="Style21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recipient gets full</w:t>
                            </w:r>
                          </w:p>
                          <w:p>
                            <w:pPr>
                              <w:pStyle w:val="Style21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marks of 10. Others</w:t>
                            </w:r>
                          </w:p>
                          <w:p>
                            <w:pPr>
                              <w:pStyle w:val="Style21"/>
                              <w:spacing w:lineRule="auto" w:line="300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proportionately.)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left="9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ber of gradua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up to 2 points per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4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278" w:hanging="0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bCs/>
                              </w:rPr>
                              <w:t>students supervised and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left="278" w:hanging="0"/>
                              <w:rPr>
                                <w:rStyle w:val="CharacterStyle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CharacterStyle1"/>
                                <w:b/>
                                <w:bCs/>
                              </w:rPr>
                              <w:t>graduated</w:t>
                            </w:r>
                            <w:r>
                              <w:rPr>
                                <w:rStyle w:val="CharacterStyle1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PhD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22" w:leader="none"/>
                                <w:tab w:val="left" w:pos="927" w:leader="none"/>
                                <w:tab w:val="left" w:pos="1215" w:leader="none"/>
                                <w:tab w:val="left" w:pos="1917" w:leader="none"/>
                              </w:tabs>
                              <w:spacing w:before="252" w:after="0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up</w:t>
                              <w:tab/>
                              <w:t>to</w:t>
                              <w:tab/>
                              <w:t>1</w:t>
                              <w:tab/>
                              <w:t>point</w:t>
                              <w:tab/>
                              <w:t>per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5" w:hRule="exact"/>
                        </w:trPr>
                        <w:tc>
                          <w:tcPr>
                            <w:tcW w:w="4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MD/MS students***</w:t>
                            </w:r>
                          </w:p>
                          <w:p>
                            <w:pPr>
                              <w:pStyle w:val="Style21"/>
                              <w:spacing w:before="36" w:after="0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and MPhil or Masters</w:t>
                            </w:r>
                          </w:p>
                          <w:p>
                            <w:pPr>
                              <w:pStyle w:val="Style21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by research of 2 or</w:t>
                            </w:r>
                          </w:p>
                          <w:p>
                            <w:pPr>
                              <w:pStyle w:val="Style21"/>
                              <w:spacing w:lineRule="auto" w:line="283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more years duration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77" w:leader="none"/>
                                <w:tab w:val="left" w:pos="837" w:leader="none"/>
                                <w:tab w:val="left" w:pos="1287" w:leader="none"/>
                                <w:tab w:val="left" w:pos="1935" w:leader="none"/>
                              </w:tabs>
                              <w:spacing w:before="216" w:after="0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up</w:t>
                              <w:tab/>
                              <w:t>to</w:t>
                              <w:tab/>
                              <w:t>0.5</w:t>
                              <w:tab/>
                              <w:t>point</w:t>
                              <w:tab/>
                              <w:t>per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4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16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Masters of 1 or more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39" w:leader="none"/>
                                <w:tab w:val="left" w:pos="1548" w:leader="none"/>
                                <w:tab w:val="left" w:pos="2124" w:leader="none"/>
                              </w:tabs>
                              <w:spacing w:lineRule="auto" w:line="244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year</w:t>
                              <w:tab/>
                              <w:t>duration</w:t>
                              <w:tab/>
                              <w:t>with</w:t>
                              <w:tab/>
                              <w:t>a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research component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up to a maximum of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4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left="50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10 points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CharacterStyle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6735</wp:posOffset>
                </wp:positionH>
                <wp:positionV relativeFrom="page">
                  <wp:posOffset>802640</wp:posOffset>
                </wp:positionV>
                <wp:extent cx="6486525" cy="522922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522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ind w:left="90" w:hanging="0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In regard to poems, songs, novels etc. composed and dances, plays, films etc. produced, reviews or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ppreciations by authoritative persons should be attached in respect of each item. In regard to a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creative product or service in science or allied field, a brief description on the creative nature of the </w:t>
                            </w:r>
                            <w:r>
                              <w:rPr>
                                <w:spacing w:val="10"/>
                                <w:sz w:val="24"/>
                                <w:szCs w:val="24"/>
                              </w:rPr>
                              <w:t xml:space="preserve">item should be submitted along with documentary proof. With regard to specific work of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ternational reputation justification should be made.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288" w:after="0"/>
                              <w:ind w:left="288" w:right="216" w:hanging="0"/>
                              <w:jc w:val="both"/>
                              <w:rPr/>
                            </w:pP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** It should be sated whether served as the principal supervisor or as a co-supervisor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e principal supervisor is given full marks while the co-supervisor, 50%. Student should have graduated prior to the dead line of application.</w:t>
                            </w:r>
                          </w:p>
                          <w:p>
                            <w:pPr>
                              <w:pStyle w:val="Style14"/>
                              <w:spacing w:before="360" w:after="0"/>
                              <w:ind w:left="360" w:right="1656" w:hanging="0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*** In case of MD /MS students suitable fraction out of the maximum marks will b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llocated based on the number of trainers</w:t>
                            </w:r>
                          </w:p>
                          <w:p>
                            <w:pPr>
                              <w:pStyle w:val="Style14"/>
                              <w:spacing w:lineRule="auto" w:line="276" w:before="288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left" w:pos="720" w:leader="none"/>
                              </w:tabs>
                              <w:spacing w:lineRule="auto" w:line="360" w:before="36" w:after="0"/>
                              <w:rPr/>
                            </w:pPr>
                            <w:r>
                              <w:rPr>
                                <w:spacing w:val="14"/>
                                <w:sz w:val="24"/>
                                <w:szCs w:val="24"/>
                              </w:rPr>
                              <w:t>2.</w:t>
                              <w:tab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he Most Outstanding Young Researcher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512" w:leader="none"/>
                              </w:tabs>
                              <w:spacing w:before="216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minimum of 35 points should be obtained for a teacher to be eligible to apply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440" w:right="1512" w:hanging="720"/>
                              <w:rPr/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Applications by the candidates should be forwarded to the Vice Chancellor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rough normal channels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440" w:right="1368" w:hanging="720"/>
                              <w:rPr/>
                            </w:pP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The applicant can submit points accumulated up to the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6"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4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4"/>
                                <w:szCs w:val="24"/>
                              </w:rPr>
                              <w:t xml:space="preserve"> December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 xml:space="preserve">of the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year of award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440" w:right="1152" w:hanging="720"/>
                              <w:rPr/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Only those who are less than 40 years on the closing date of the application ar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ligible to apply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igible be award winner only once</w:t>
                            </w:r>
                          </w:p>
                          <w:p>
                            <w:pPr>
                              <w:pStyle w:val="Style14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307" w:before="252" w:after="216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riteria are similar to those of the Most Outstanding Scholar Awar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411.75pt;mso-wrap-distance-left:0pt;mso-wrap-distance-right:0pt;mso-wrap-distance-top:0pt;mso-wrap-distance-bottom:0pt;margin-top:63.2pt;mso-position-vertical-relative:page;margin-left: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6" w:leader="none"/>
                        </w:tabs>
                        <w:ind w:left="90" w:hanging="0"/>
                        <w:jc w:val="both"/>
                        <w:rPr/>
                      </w:pPr>
                      <w:r>
                        <w:rPr>
                          <w:spacing w:val="-4"/>
                          <w:sz w:val="24"/>
                          <w:szCs w:val="24"/>
                        </w:rPr>
                        <w:t xml:space="preserve">In regard to poems, songs, novels etc. composed and dances, plays, films etc. produced, reviews or </w:t>
                      </w:r>
                      <w:r>
                        <w:rPr>
                          <w:sz w:val="24"/>
                          <w:szCs w:val="24"/>
                        </w:rPr>
                        <w:t xml:space="preserve">appreciations by authoritative persons should be attached in respect of each item. In regard to a </w:t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 xml:space="preserve">creative product or service in science or allied field, a brief description on the creative nature of the </w:t>
                      </w:r>
                      <w:r>
                        <w:rPr>
                          <w:spacing w:val="10"/>
                          <w:sz w:val="24"/>
                          <w:szCs w:val="24"/>
                        </w:rPr>
                        <w:t xml:space="preserve">item should be submitted along with documentary proof. With regard to specific work of </w:t>
                      </w:r>
                      <w:r>
                        <w:rPr>
                          <w:sz w:val="24"/>
                          <w:szCs w:val="24"/>
                        </w:rPr>
                        <w:t>international reputation justification should be made.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270" w:leader="none"/>
                        </w:tabs>
                        <w:spacing w:before="288" w:after="0"/>
                        <w:ind w:left="288" w:right="216" w:hanging="0"/>
                        <w:jc w:val="both"/>
                        <w:rPr/>
                      </w:pPr>
                      <w:r>
                        <w:rPr>
                          <w:spacing w:val="1"/>
                          <w:sz w:val="24"/>
                          <w:szCs w:val="24"/>
                        </w:rPr>
                        <w:t xml:space="preserve">** It should be sated whether served as the principal supervisor or as a co-supervisor. </w:t>
                      </w:r>
                      <w:r>
                        <w:rPr>
                          <w:sz w:val="24"/>
                          <w:szCs w:val="24"/>
                        </w:rPr>
                        <w:t>The principal supervisor is given full marks while the co-supervisor, 50%. Student should have graduated prior to the dead line of application.</w:t>
                      </w:r>
                    </w:p>
                    <w:p>
                      <w:pPr>
                        <w:pStyle w:val="Style14"/>
                        <w:spacing w:before="360" w:after="0"/>
                        <w:ind w:left="360" w:right="1656" w:hanging="0"/>
                        <w:jc w:val="both"/>
                        <w:rPr/>
                      </w:pPr>
                      <w:r>
                        <w:rPr>
                          <w:spacing w:val="-4"/>
                          <w:sz w:val="24"/>
                          <w:szCs w:val="24"/>
                        </w:rPr>
                        <w:t xml:space="preserve">*** In case of MD /MS students suitable fraction out of the maximum marks will be </w:t>
                      </w:r>
                      <w:r>
                        <w:rPr>
                          <w:sz w:val="24"/>
                          <w:szCs w:val="24"/>
                        </w:rPr>
                        <w:t>allocated based on the number of trainers</w:t>
                      </w:r>
                    </w:p>
                    <w:p>
                      <w:pPr>
                        <w:pStyle w:val="Style14"/>
                        <w:spacing w:lineRule="auto" w:line="276" w:before="288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4"/>
                        <w:tabs>
                          <w:tab w:val="left" w:pos="720" w:leader="none"/>
                        </w:tabs>
                        <w:spacing w:lineRule="auto" w:line="360" w:before="36" w:after="0"/>
                        <w:rPr/>
                      </w:pPr>
                      <w:r>
                        <w:rPr>
                          <w:spacing w:val="14"/>
                          <w:sz w:val="24"/>
                          <w:szCs w:val="24"/>
                        </w:rPr>
                        <w:t>2.</w:t>
                        <w:tab/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he Most Outstanding Young Researcher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512" w:leader="none"/>
                        </w:tabs>
                        <w:spacing w:before="216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minimum of 35 points should be obtained for a teacher to be eligible to apply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440" w:right="1512" w:hanging="720"/>
                        <w:rPr/>
                      </w:pPr>
                      <w:r>
                        <w:rPr>
                          <w:spacing w:val="-4"/>
                          <w:sz w:val="24"/>
                          <w:szCs w:val="24"/>
                        </w:rPr>
                        <w:t xml:space="preserve">Applications by the candidates should be forwarded to the Vice Chancellor </w:t>
                      </w:r>
                      <w:r>
                        <w:rPr>
                          <w:sz w:val="24"/>
                          <w:szCs w:val="24"/>
                        </w:rPr>
                        <w:t>through normal channels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440" w:right="1368" w:hanging="720"/>
                        <w:rPr/>
                      </w:pPr>
                      <w:r>
                        <w:rPr>
                          <w:spacing w:val="-5"/>
                          <w:sz w:val="24"/>
                          <w:szCs w:val="24"/>
                        </w:rPr>
                        <w:t xml:space="preserve">The applicant can submit points accumulated up to the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6"/>
                          <w:sz w:val="24"/>
                          <w:szCs w:val="24"/>
                        </w:rPr>
                        <w:t>31</w:t>
                      </w:r>
                      <w:r>
                        <w:rPr>
                          <w:b/>
                          <w:bCs/>
                          <w:spacing w:val="6"/>
                          <w:sz w:val="24"/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  <w:spacing w:val="6"/>
                          <w:sz w:val="24"/>
                          <w:szCs w:val="24"/>
                        </w:rPr>
                        <w:t xml:space="preserve"> December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 w:val="24"/>
                          <w:szCs w:val="24"/>
                        </w:rPr>
                        <w:t xml:space="preserve">of the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year of award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440" w:right="1152" w:hanging="720"/>
                        <w:rPr/>
                      </w:pPr>
                      <w:r>
                        <w:rPr>
                          <w:spacing w:val="-4"/>
                          <w:sz w:val="24"/>
                          <w:szCs w:val="24"/>
                        </w:rPr>
                        <w:t xml:space="preserve">Only those who are less than 40 years on the closing date of the application are </w:t>
                      </w:r>
                      <w:r>
                        <w:rPr>
                          <w:sz w:val="24"/>
                          <w:szCs w:val="24"/>
                        </w:rPr>
                        <w:t>eligible to apply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4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ligible be award winner only once</w:t>
                      </w:r>
                    </w:p>
                    <w:p>
                      <w:pPr>
                        <w:pStyle w:val="Style14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4"/>
                        <w:spacing w:lineRule="auto" w:line="307" w:before="252" w:after="216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riteria are similar to those of the Most Outstanding Scholar Awar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5335</wp:posOffset>
                </wp:positionH>
                <wp:positionV relativeFrom="page">
                  <wp:posOffset>6060440</wp:posOffset>
                </wp:positionV>
                <wp:extent cx="6433185" cy="17786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02"/>
                              <w:gridCol w:w="2352"/>
                              <w:gridCol w:w="1814"/>
                              <w:gridCol w:w="1641"/>
                            </w:tblGrid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1119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Component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25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Marking scheme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64"/>
                                    <w:ind w:left="62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rks claimed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66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by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the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62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pplicant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88"/>
                                    <w:ind w:left="62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rks given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by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the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62" w:hanging="0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evalua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30" w:hanging="0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a. PhD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255" w:hanging="0"/>
                                    <w:jc w:val="right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05 points for each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. M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Phil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255" w:hanging="0"/>
                                    <w:jc w:val="right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03 points for each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MA/MSc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255" w:hanging="0"/>
                                    <w:jc w:val="right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02 points for each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Additional Bachelor Degree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255" w:hanging="0"/>
                                    <w:jc w:val="right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1.5 points for each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3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. Postgraduate Diploma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435" w:hanging="0"/>
                                    <w:jc w:val="right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01 point for each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5pt;height:140.05pt;mso-wrap-distance-left:0pt;mso-wrap-distance-right:0pt;mso-wrap-distance-top:0pt;mso-wrap-distance-bottom:0pt;margin-top:477.2pt;mso-position-vertical-relative:page;margin-left:6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02"/>
                        <w:gridCol w:w="2352"/>
                        <w:gridCol w:w="1814"/>
                        <w:gridCol w:w="1641"/>
                      </w:tblGrid>
                      <w:tr>
                        <w:trPr>
                          <w:trHeight w:val="859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right="1119" w:hanging="0"/>
                              <w:jc w:val="right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Component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right="255" w:hanging="0"/>
                              <w:jc w:val="right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Marking scheme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64"/>
                              <w:ind w:left="62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rks claimed</w:t>
                            </w:r>
                          </w:p>
                          <w:p>
                            <w:pPr>
                              <w:pStyle w:val="Style14"/>
                              <w:spacing w:lineRule="auto" w:line="266"/>
                              <w:ind w:left="6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y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the</w:t>
                            </w:r>
                          </w:p>
                          <w:p>
                            <w:pPr>
                              <w:pStyle w:val="Style14"/>
                              <w:ind w:left="62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pplicant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88"/>
                              <w:ind w:left="62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rks given</w:t>
                            </w:r>
                          </w:p>
                          <w:p>
                            <w:pPr>
                              <w:pStyle w:val="Style14"/>
                              <w:ind w:left="6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y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the</w:t>
                            </w:r>
                          </w:p>
                          <w:p>
                            <w:pPr>
                              <w:pStyle w:val="Style14"/>
                              <w:ind w:left="62" w:hanging="0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evaluators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30" w:hanging="0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a. PhD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255" w:hanging="0"/>
                              <w:jc w:val="right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05 points for each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3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. M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Phil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255" w:hanging="0"/>
                              <w:jc w:val="right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03 points for each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3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. 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MA/MSc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255" w:hanging="0"/>
                              <w:jc w:val="right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02 points for each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3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.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Additional Bachelor Degree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255" w:hanging="0"/>
                              <w:jc w:val="right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1.5 points for each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3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. Postgraduate Diploma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435" w:hanging="0"/>
                              <w:jc w:val="right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01 point for each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Garamond" w:hAnsi="Garamond" w:cs="Garamond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pacing w:val="-4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1860</wp:posOffset>
                </wp:positionH>
                <wp:positionV relativeFrom="page">
                  <wp:posOffset>177800</wp:posOffset>
                </wp:positionV>
                <wp:extent cx="3924300" cy="90551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360" w:before="792" w:after="144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3. The Most Outstanding Staff Inventor/Innova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71.3pt;mso-wrap-distance-left:0pt;mso-wrap-distance-right:0pt;mso-wrap-distance-top:0pt;mso-wrap-distance-bottom:0pt;margin-top:14pt;mso-position-vertical-relative:page;margin-left:7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360" w:before="792" w:after="144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szCs w:val="28"/>
                        </w:rPr>
                        <w:t>3. The Most Outstanding Staff Inventor/Innov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41095</wp:posOffset>
                </wp:positionH>
                <wp:positionV relativeFrom="page">
                  <wp:posOffset>1083310</wp:posOffset>
                </wp:positionV>
                <wp:extent cx="5321300" cy="163258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A minimum of 6 points are required to be eligible to apply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ind w:left="720" w:hanging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clude achievements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within 3 years prior to the 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24"/>
                                <w:szCs w:val="24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  <w:u w:val="single"/>
                              </w:rPr>
                              <w:t xml:space="preserve"> December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the year of award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ind w:left="720" w:right="288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nce the person is received the title, He /She has to earn fresh marks if to apply for the same award in a subsequent occasion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before="0" w:after="504"/>
                              <w:ind w:left="720" w:right="288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pplications by the candidates should be forwarded to the Vice Chancellor through normal channel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128.55pt;mso-wrap-distance-left:0pt;mso-wrap-distance-right:0pt;mso-wrap-distance-top:0pt;mso-wrap-distance-bottom:0pt;margin-top:85.3pt;mso-position-vertical-relative:page;margin-left:8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Style w:val="CharacterStyle1"/>
                        </w:rPr>
                        <w:t>A minimum of 6 points are required to be eligible to apply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ind w:left="720" w:hanging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Include achievements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within 3 years prior to the </w:t>
                      </w:r>
                      <w:r>
                        <w:rPr>
                          <w:rFonts w:cs="Garamond" w:ascii="Garamond" w:hAnsi="Garamond"/>
                          <w:spacing w:val="6"/>
                          <w:sz w:val="24"/>
                          <w:szCs w:val="24"/>
                          <w:u w:val="single"/>
                        </w:rPr>
                        <w:t>31</w:t>
                      </w:r>
                      <w:r>
                        <w:rPr>
                          <w:spacing w:val="6"/>
                          <w:sz w:val="24"/>
                          <w:szCs w:val="24"/>
                          <w:u w:val="single"/>
                          <w:vertAlign w:val="superscript"/>
                        </w:rPr>
                        <w:t>st</w:t>
                      </w:r>
                      <w:r>
                        <w:rPr>
                          <w:spacing w:val="6"/>
                          <w:sz w:val="24"/>
                          <w:szCs w:val="24"/>
                          <w:u w:val="single"/>
                        </w:rPr>
                        <w:t xml:space="preserve"> December</w:t>
                      </w:r>
                      <w:r>
                        <w:rPr>
                          <w:rFonts w:cs="Garamond" w:ascii="Garamond" w:hAnsi="Garamond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z w:val="24"/>
                          <w:szCs w:val="24"/>
                        </w:rPr>
                        <w:t xml:space="preserve"> the year of award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ind w:left="720" w:right="288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nce the person is received the title, He /She has to earn fresh marks if to apply for the same award in a subsequent occasion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spacing w:before="0" w:after="504"/>
                        <w:ind w:left="720" w:right="288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pplications by the candidates should be forwarded to the Vice Chancellor through normal channe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29310</wp:posOffset>
                </wp:positionH>
                <wp:positionV relativeFrom="page">
                  <wp:posOffset>2715895</wp:posOffset>
                </wp:positionV>
                <wp:extent cx="6108700" cy="421386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421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7"/>
                              <w:gridCol w:w="2352"/>
                              <w:gridCol w:w="1819"/>
                              <w:gridCol w:w="1662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1213" w:hanging="0"/>
                                    <w:jc w:val="right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Component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268" w:hanging="0"/>
                                    <w:jc w:val="right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Marking scheme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88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Marks claimed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8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by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the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88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applicant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8"/>
                                    <w:ind w:left="88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Marks given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88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by the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88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evalua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03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a. National and international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6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p to 3 points each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7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2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patents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64"/>
                                    <w:ind w:left="6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national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68"/>
                                    <w:ind w:left="6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p to 5 points each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international)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National and international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6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p to 1 point each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37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7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certificates for invention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88"/>
                                    <w:ind w:left="6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national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66" w:before="180" w:after="0"/>
                                    <w:ind w:left="6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p to 2 points each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3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international)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Industrial designs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6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p to 3 points each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7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103" w:hanging="0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lineRule="auto" w:line="280" w:before="72" w:after="0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 International )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6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p to 2 points each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103" w:hanging="0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 national )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Commercialized patents*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6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p to 5 points each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196"/>
                              <w:jc w:val="center"/>
                              <w:rPr>
                                <w:rStyle w:val="CharacterStyle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331.8pt;mso-wrap-distance-left:0pt;mso-wrap-distance-right:0pt;mso-wrap-distance-top:0pt;mso-wrap-distance-bottom:0pt;margin-top:213.85pt;mso-position-vertical-relative:page;margin-left:6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7"/>
                        <w:gridCol w:w="2352"/>
                        <w:gridCol w:w="1819"/>
                        <w:gridCol w:w="1662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right="1213" w:hanging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Component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right="268" w:hanging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Marking scheme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88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Marks claimed</w:t>
                            </w:r>
                          </w:p>
                          <w:p>
                            <w:pPr>
                              <w:pStyle w:val="Style14"/>
                              <w:ind w:left="8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y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the</w:t>
                            </w:r>
                          </w:p>
                          <w:p>
                            <w:pPr>
                              <w:pStyle w:val="Style14"/>
                              <w:ind w:left="88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applicant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8"/>
                              <w:ind w:left="88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Marks given</w:t>
                            </w:r>
                          </w:p>
                          <w:p>
                            <w:pPr>
                              <w:pStyle w:val="Style14"/>
                              <w:ind w:left="88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by the</w:t>
                            </w:r>
                          </w:p>
                          <w:p>
                            <w:pPr>
                              <w:pStyle w:val="Style14"/>
                              <w:ind w:left="88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evaluators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03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a. National and international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6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p to 3 points each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37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right="2563" w:hanging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patents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64"/>
                              <w:ind w:left="6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national)</w:t>
                            </w:r>
                          </w:p>
                          <w:p>
                            <w:pPr>
                              <w:pStyle w:val="Style14"/>
                              <w:spacing w:lineRule="auto" w:line="268"/>
                              <w:ind w:left="6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p to 5 points each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6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international)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0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.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National and international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6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p to 1 point each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37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right="763" w:hanging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certificates for invention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88"/>
                              <w:ind w:left="6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national)</w:t>
                            </w:r>
                          </w:p>
                          <w:p>
                            <w:pPr>
                              <w:pStyle w:val="Style14"/>
                              <w:spacing w:lineRule="auto" w:line="266" w:before="180" w:after="0"/>
                              <w:ind w:left="6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p to 2 points each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3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6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international)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0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.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Industrial designs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6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p to 3 points each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7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left="103" w:hanging="0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pacing w:lineRule="auto" w:line="280" w:before="72" w:after="0"/>
                              <w:ind w:left="6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 International )</w:t>
                            </w:r>
                          </w:p>
                          <w:p>
                            <w:pPr>
                              <w:pStyle w:val="Style14"/>
                              <w:ind w:left="6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p to 2 points each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left="103" w:hanging="0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6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 national )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10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.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Commercialized patents*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6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p to 5 points each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196"/>
                        <w:jc w:val="center"/>
                        <w:rPr>
                          <w:rStyle w:val="CharacterStyle1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51535</wp:posOffset>
                </wp:positionH>
                <wp:positionV relativeFrom="page">
                  <wp:posOffset>7203440</wp:posOffset>
                </wp:positionV>
                <wp:extent cx="6400800" cy="79184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36" w:after="72"/>
                              <w:ind w:right="144" w:hanging="0"/>
                              <w:jc w:val="both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*A brief description should be given on the number of machines/implements/ instruments a</w:t>
                            </w:r>
                            <w:r>
                              <w:rPr>
                                <w:rStyle w:val="CharacterStyle1"/>
                                <w:spacing w:val="6"/>
                              </w:rPr>
                              <w:t xml:space="preserve">ssembled/produced are sold, quantity of product produced and marketed, software developed </w:t>
                            </w:r>
                            <w:r>
                              <w:rPr>
                                <w:rStyle w:val="CharacterStyle1"/>
                              </w:rPr>
                              <w:t>and sold, type of biological or chemical process invented, and the impact on any particular sector, industry or community and contribution to regional/ national developmen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2.35pt;mso-wrap-distance-left:0pt;mso-wrap-distance-right:0pt;mso-wrap-distance-top:0pt;mso-wrap-distance-bottom:0pt;margin-top:567.2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36" w:after="72"/>
                        <w:ind w:right="144" w:hanging="0"/>
                        <w:jc w:val="both"/>
                        <w:rPr/>
                      </w:pPr>
                      <w:r>
                        <w:rPr>
                          <w:rStyle w:val="CharacterStyle1"/>
                        </w:rPr>
                        <w:t>*A brief description should be given on the number of machines/implements/ instruments a</w:t>
                      </w:r>
                      <w:r>
                        <w:rPr>
                          <w:rStyle w:val="CharacterStyle1"/>
                          <w:spacing w:val="6"/>
                        </w:rPr>
                        <w:t xml:space="preserve">ssembled/produced are sold, quantity of product produced and marketed, software developed </w:t>
                      </w:r>
                      <w:r>
                        <w:rPr>
                          <w:rStyle w:val="CharacterStyle1"/>
                        </w:rPr>
                        <w:t>and sold, type of biological or chemical process invented, and the impact on any particular sector, industry or community and contribution to regional/ national develop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 w:bidi="si-LK"/>
        </w:rPr>
      </w:pPr>
      <w:r>
        <w:rPr>
          <w:sz w:val="24"/>
          <w:szCs w:val="24"/>
          <w:lang w:val="en-US" w:eastAsia="en-US" w:bidi="si-LK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01040</wp:posOffset>
                </wp:positionH>
                <wp:positionV relativeFrom="page">
                  <wp:posOffset>8089900</wp:posOffset>
                </wp:positionV>
                <wp:extent cx="6248400" cy="17399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04"/>
                              <w:ind w:left="14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>The Most Outstanding Student Inventor/Innova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3.7pt;mso-wrap-distance-left:0pt;mso-wrap-distance-right:0pt;mso-wrap-distance-top:0pt;mso-wrap-distance-bottom:0pt;margin-top:637pt;mso-position-vertical-relative:page;margin-left:5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900" w:leader="none"/>
                        </w:tabs>
                        <w:spacing w:lineRule="auto" w:line="204"/>
                        <w:ind w:left="144" w:hanging="0"/>
                        <w:rPr/>
                      </w:pPr>
                      <w:r>
                        <w:rPr>
                          <w:b/>
                          <w:bCs/>
                          <w:spacing w:val="2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  <w:t>The Most Outstanding Student Inventor/Innov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43915</wp:posOffset>
                </wp:positionH>
                <wp:positionV relativeFrom="page">
                  <wp:posOffset>853440</wp:posOffset>
                </wp:positionV>
                <wp:extent cx="6248400" cy="512064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512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296" w:leader="none"/>
                              </w:tabs>
                              <w:spacing w:lineRule="auto" w:line="264" w:before="18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oint scheme is the same as for the staff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296" w:leader="none"/>
                              </w:tabs>
                              <w:ind w:left="1296" w:right="1440" w:hanging="79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minimum requirement to be eligible to apply is to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have evidence of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ventions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296" w:leader="none"/>
                                <w:tab w:val="left" w:pos="5934" w:leader="none"/>
                              </w:tabs>
                              <w:ind w:left="1296" w:right="720" w:hanging="792"/>
                              <w:rPr/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Achievements any time during the studentship up to 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</w:rPr>
                              <w:t xml:space="preserve"> December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of the year of award are acceptable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296" w:leader="none"/>
                              </w:tabs>
                              <w:spacing w:lineRule="auto" w:line="208" w:before="36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 applicant is entitled to submit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an application yearly.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296" w:leader="none"/>
                              </w:tabs>
                              <w:ind w:left="1296" w:right="936" w:hanging="792"/>
                              <w:rPr/>
                            </w:pPr>
                            <w:r>
                              <w:rPr>
                                <w:rStyle w:val="CharacterStyle1"/>
                                <w:spacing w:val="-1"/>
                                <w:u w:val="single"/>
                              </w:rPr>
                              <w:t>Students who have completed the degree during the year of award are also eligible</w:t>
                            </w:r>
                            <w:r>
                              <w:rPr>
                                <w:rStyle w:val="CharacterStyle1"/>
                                <w:spacing w:val="-3"/>
                                <w:u w:val="single"/>
                              </w:rPr>
                              <w:t xml:space="preserve"> to apply. </w:t>
                            </w:r>
                            <w:r>
                              <w:rPr>
                                <w:rStyle w:val="CharacterStyle1"/>
                                <w:spacing w:val="-3"/>
                              </w:rPr>
                              <w:t xml:space="preserve">Their achievements should be dated prior to completion of </w:t>
                            </w:r>
                            <w:r>
                              <w:rPr>
                                <w:rStyle w:val="CharacterStyle1"/>
                              </w:rPr>
                              <w:t>degree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296" w:leader="none"/>
                              </w:tabs>
                              <w:ind w:left="1296" w:right="1152" w:hanging="792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Applications by the candidates should be forwarded to the Vice Chancellor through normal channels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296" w:leader="none"/>
                                <w:tab w:val="left" w:pos="5934" w:leader="none"/>
                              </w:tabs>
                              <w:ind w:left="1296" w:right="1224" w:hanging="792"/>
                              <w:rPr>
                                <w:rStyle w:val="CharacterStyle1"/>
                                <w:rFonts w:ascii="Bookman Old Style" w:hAnsi="Bookman Old Style" w:cs="Bookman Old Styl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CharacterStyle1"/>
                              </w:rPr>
                              <w:t xml:space="preserve">Any special achievement under this category with proven evidence will be </w:t>
                            </w:r>
                            <w:r>
                              <w:rPr>
                                <w:rStyle w:val="CharacterStyle1"/>
                                <w:spacing w:val="2"/>
                              </w:rPr>
                              <w:t>awarded up to 05 points</w:t>
                              <w:tab/>
                            </w:r>
                          </w:p>
                          <w:p>
                            <w:pPr>
                              <w:pStyle w:val="Style14"/>
                              <w:spacing w:lineRule="auto" w:line="312" w:before="576" w:after="0"/>
                              <w:ind w:left="14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. The Highest Recipient of Grants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224" w:leader="none"/>
                              </w:tabs>
                              <w:spacing w:before="144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minimum of 10 points are required to be eligible to apply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224" w:leader="none"/>
                              </w:tabs>
                              <w:ind w:left="1224" w:right="720" w:hanging="72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 xml:space="preserve">Include all the grants received </w:t>
                            </w:r>
                            <w:r>
                              <w:rPr>
                                <w:rStyle w:val="CharacterStyle1"/>
                                <w:u w:val="single"/>
                              </w:rPr>
                              <w:t xml:space="preserve">within 3 years prior to the </w:t>
                            </w:r>
                            <w:r>
                              <w:rPr>
                                <w:spacing w:val="6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spacing w:val="6"/>
                                <w:u w:val="single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pacing w:val="6"/>
                                <w:u w:val="single"/>
                              </w:rPr>
                              <w:t xml:space="preserve"> December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</w:rPr>
                              <w:t>of the year of award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224" w:leader="none"/>
                              </w:tabs>
                              <w:ind w:left="1224" w:right="1080" w:hanging="72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once the person is received the title, He /She has to earn fresh marks if to apply for the same award in a subsequent occasion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224" w:leader="none"/>
                              </w:tabs>
                              <w:spacing w:before="0" w:after="864"/>
                              <w:ind w:left="1224" w:right="1152" w:hanging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pplications by the candidates should be forwarded to the Vice Chancellor through normal channel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403.2pt;mso-wrap-distance-left:0pt;mso-wrap-distance-right:0pt;mso-wrap-distance-top:0pt;mso-wrap-distance-bottom:0pt;margin-top:67.2pt;mso-position-vertical-relative:page;margin-left:6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296" w:leader="none"/>
                        </w:tabs>
                        <w:spacing w:lineRule="auto" w:line="264" w:before="18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he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point scheme is the same as for the staff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296" w:leader="none"/>
                        </w:tabs>
                        <w:ind w:left="1296" w:right="1440" w:hanging="79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The minimum requirement to be eligible to apply is to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have evidence of </w:t>
                      </w:r>
                      <w:r>
                        <w:rPr>
                          <w:sz w:val="24"/>
                          <w:szCs w:val="24"/>
                        </w:rPr>
                        <w:t>inventions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296" w:leader="none"/>
                          <w:tab w:val="left" w:pos="5934" w:leader="none"/>
                        </w:tabs>
                        <w:ind w:left="1296" w:right="720" w:hanging="792"/>
                        <w:rPr/>
                      </w:pPr>
                      <w:r>
                        <w:rPr>
                          <w:spacing w:val="2"/>
                          <w:sz w:val="24"/>
                          <w:szCs w:val="24"/>
                        </w:rPr>
                        <w:t xml:space="preserve">Achievements any time during the studentship up to </w:t>
                      </w:r>
                      <w:r>
                        <w:rPr>
                          <w:rFonts w:cs="Garamond" w:ascii="Garamond" w:hAnsi="Garamond"/>
                          <w:spacing w:val="6"/>
                          <w:sz w:val="24"/>
                          <w:szCs w:val="24"/>
                        </w:rPr>
                        <w:t>31</w:t>
                      </w:r>
                      <w:r>
                        <w:rPr>
                          <w:spacing w:val="6"/>
                          <w:sz w:val="24"/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spacing w:val="6"/>
                          <w:sz w:val="24"/>
                          <w:szCs w:val="24"/>
                        </w:rPr>
                        <w:t xml:space="preserve"> December</w:t>
                      </w:r>
                      <w:r>
                        <w:rPr>
                          <w:rFonts w:cs="Garamond" w:ascii="Garamond" w:hAnsi="Garamond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2"/>
                          <w:sz w:val="24"/>
                          <w:szCs w:val="24"/>
                        </w:rPr>
                        <w:t>of the year of award are acceptable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296" w:leader="none"/>
                        </w:tabs>
                        <w:spacing w:lineRule="auto" w:line="208" w:before="36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An applicant is entitled to submit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an application yearly.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296" w:leader="none"/>
                        </w:tabs>
                        <w:ind w:left="1296" w:right="936" w:hanging="792"/>
                        <w:rPr/>
                      </w:pPr>
                      <w:r>
                        <w:rPr>
                          <w:rStyle w:val="CharacterStyle1"/>
                          <w:spacing w:val="-1"/>
                          <w:u w:val="single"/>
                        </w:rPr>
                        <w:t>Students who have completed the degree during the year of award are also eligible</w:t>
                      </w:r>
                      <w:r>
                        <w:rPr>
                          <w:rStyle w:val="CharacterStyle1"/>
                          <w:spacing w:val="-3"/>
                          <w:u w:val="single"/>
                        </w:rPr>
                        <w:t xml:space="preserve"> to apply. </w:t>
                      </w:r>
                      <w:r>
                        <w:rPr>
                          <w:rStyle w:val="CharacterStyle1"/>
                          <w:spacing w:val="-3"/>
                        </w:rPr>
                        <w:t xml:space="preserve">Their achievements should be dated prior to completion of </w:t>
                      </w:r>
                      <w:r>
                        <w:rPr>
                          <w:rStyle w:val="CharacterStyle1"/>
                        </w:rPr>
                        <w:t>degree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296" w:leader="none"/>
                        </w:tabs>
                        <w:ind w:left="1296" w:right="1152" w:hanging="792"/>
                        <w:rPr/>
                      </w:pPr>
                      <w:r>
                        <w:rPr>
                          <w:rStyle w:val="CharacterStyle1"/>
                        </w:rPr>
                        <w:t>Applications by the candidates should be forwarded to the Vice Chancellor through normal channels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296" w:leader="none"/>
                          <w:tab w:val="left" w:pos="5934" w:leader="none"/>
                        </w:tabs>
                        <w:ind w:left="1296" w:right="1224" w:hanging="792"/>
                        <w:rPr>
                          <w:rStyle w:val="CharacterStyle1"/>
                          <w:rFonts w:ascii="Bookman Old Style" w:hAnsi="Bookman Old Style" w:cs="Bookman Old Style"/>
                          <w:sz w:val="12"/>
                          <w:szCs w:val="12"/>
                        </w:rPr>
                      </w:pPr>
                      <w:r>
                        <w:rPr>
                          <w:rStyle w:val="CharacterStyle1"/>
                        </w:rPr>
                        <w:t xml:space="preserve">Any special achievement under this category with proven evidence will be </w:t>
                      </w:r>
                      <w:r>
                        <w:rPr>
                          <w:rStyle w:val="CharacterStyle1"/>
                          <w:spacing w:val="2"/>
                        </w:rPr>
                        <w:t>awarded up to 05 points</w:t>
                        <w:tab/>
                      </w:r>
                    </w:p>
                    <w:p>
                      <w:pPr>
                        <w:pStyle w:val="Style14"/>
                        <w:spacing w:lineRule="auto" w:line="312" w:before="576" w:after="0"/>
                        <w:ind w:left="144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. The Highest Recipient of Grants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224" w:leader="none"/>
                        </w:tabs>
                        <w:spacing w:before="144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minimum of 10 points are required to be eligible to apply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224" w:leader="none"/>
                        </w:tabs>
                        <w:ind w:left="1224" w:right="720" w:hanging="720"/>
                        <w:rPr/>
                      </w:pPr>
                      <w:r>
                        <w:rPr>
                          <w:rStyle w:val="CharacterStyle1"/>
                        </w:rPr>
                        <w:t xml:space="preserve">Include all the grants received </w:t>
                      </w:r>
                      <w:r>
                        <w:rPr>
                          <w:rStyle w:val="CharacterStyle1"/>
                          <w:u w:val="single"/>
                        </w:rPr>
                        <w:t xml:space="preserve">within 3 years prior to the </w:t>
                      </w:r>
                      <w:r>
                        <w:rPr>
                          <w:spacing w:val="6"/>
                          <w:u w:val="single"/>
                        </w:rPr>
                        <w:t>31</w:t>
                      </w:r>
                      <w:r>
                        <w:rPr>
                          <w:spacing w:val="6"/>
                          <w:u w:val="single"/>
                          <w:vertAlign w:val="superscript"/>
                        </w:rPr>
                        <w:t>st</w:t>
                      </w:r>
                      <w:r>
                        <w:rPr>
                          <w:spacing w:val="6"/>
                          <w:u w:val="single"/>
                        </w:rPr>
                        <w:t xml:space="preserve"> December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Style w:val="CharacterStyle1"/>
                        </w:rPr>
                        <w:t>of the year of award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224" w:leader="none"/>
                        </w:tabs>
                        <w:ind w:left="1224" w:right="1080" w:hanging="720"/>
                        <w:rPr/>
                      </w:pPr>
                      <w:r>
                        <w:rPr>
                          <w:rStyle w:val="CharacterStyle1"/>
                        </w:rPr>
                        <w:t>once the person is received the title, He /She has to earn fresh marks if to apply for the same award in a subsequent occasion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224" w:leader="none"/>
                        </w:tabs>
                        <w:spacing w:before="0" w:after="864"/>
                        <w:ind w:left="1224" w:right="1152" w:hanging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pplications by the candidates should be forwarded to the Vice Chancellor through normal channe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43915</wp:posOffset>
                </wp:positionH>
                <wp:positionV relativeFrom="page">
                  <wp:posOffset>5974080</wp:posOffset>
                </wp:positionV>
                <wp:extent cx="6248400" cy="161798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31"/>
                              <w:gridCol w:w="2357"/>
                              <w:gridCol w:w="1804"/>
                              <w:gridCol w:w="1642"/>
                            </w:tblGrid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1181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Component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262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Marking schem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72" w:hanging="0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Marks claimed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72" w:hanging="0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by the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72" w:hanging="0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applicant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1"/>
                                    <w:ind w:left="72" w:hanging="0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Marks given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2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by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the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28"/>
                                    <w:ind w:left="72" w:hanging="0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evalua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1181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a. Funds received from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1181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international sources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62" w:hanging="0"/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1 point per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62" w:hanging="0"/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US$ 2,500 or its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62" w:hanging="0"/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equivalent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64"/>
                                    <w:ind w:right="2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Funds received from national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2531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sources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64"/>
                                    <w:ind w:left="62" w:hanging="0"/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1 point per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62" w:hanging="0"/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Rs. 250,000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196"/>
                              <w:ind w:right="20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27.4pt;mso-wrap-distance-left:0pt;mso-wrap-distance-right:0pt;mso-wrap-distance-top:0pt;mso-wrap-distance-bottom:0pt;margin-top:470.4pt;mso-position-vertical-relative:page;margin-left:6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31"/>
                        <w:gridCol w:w="2357"/>
                        <w:gridCol w:w="1804"/>
                        <w:gridCol w:w="1642"/>
                      </w:tblGrid>
                      <w:tr>
                        <w:trPr>
                          <w:trHeight w:val="859" w:hRule="exact"/>
                        </w:trPr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right="1181" w:hanging="0"/>
                              <w:jc w:val="right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Component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right="262" w:hanging="0"/>
                              <w:jc w:val="right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Marking schem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72" w:hanging="0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Marks claimed</w:t>
                            </w:r>
                          </w:p>
                          <w:p>
                            <w:pPr>
                              <w:pStyle w:val="Style14"/>
                              <w:ind w:left="72" w:hanging="0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by the</w:t>
                            </w:r>
                          </w:p>
                          <w:p>
                            <w:pPr>
                              <w:pStyle w:val="Style14"/>
                              <w:ind w:left="72" w:hanging="0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applicant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1"/>
                              <w:ind w:left="72" w:hanging="0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Marks given</w:t>
                            </w:r>
                          </w:p>
                          <w:p>
                            <w:pPr>
                              <w:pStyle w:val="Style14"/>
                              <w:spacing w:lineRule="auto" w:line="242"/>
                              <w:ind w:left="72" w:hanging="0"/>
                              <w:rPr/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by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the</w:t>
                            </w:r>
                          </w:p>
                          <w:p>
                            <w:pPr>
                              <w:pStyle w:val="Style14"/>
                              <w:spacing w:lineRule="auto" w:line="228"/>
                              <w:ind w:left="72" w:hanging="0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evaluators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right="1181" w:hanging="0"/>
                              <w:jc w:val="right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a. Funds received from</w:t>
                            </w:r>
                          </w:p>
                          <w:p>
                            <w:pPr>
                              <w:pStyle w:val="Style14"/>
                              <w:ind w:right="1181" w:hanging="0"/>
                              <w:jc w:val="right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international sources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62" w:hanging="0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1 point per</w:t>
                            </w:r>
                          </w:p>
                          <w:p>
                            <w:pPr>
                              <w:pStyle w:val="Style14"/>
                              <w:ind w:left="62" w:hanging="0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US$ 2,500 or its</w:t>
                            </w:r>
                          </w:p>
                          <w:p>
                            <w:pPr>
                              <w:pStyle w:val="Style14"/>
                              <w:ind w:left="62" w:hanging="0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equivalent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64"/>
                              <w:ind w:right="281" w:hanging="0"/>
                              <w:jc w:val="right"/>
                              <w:rPr/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b.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Funds received from national</w:t>
                            </w:r>
                          </w:p>
                          <w:p>
                            <w:pPr>
                              <w:pStyle w:val="Style14"/>
                              <w:ind w:right="2531" w:hanging="0"/>
                              <w:jc w:val="right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sources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64"/>
                              <w:ind w:left="62" w:hanging="0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1 point per</w:t>
                            </w:r>
                          </w:p>
                          <w:p>
                            <w:pPr>
                              <w:pStyle w:val="Style14"/>
                              <w:ind w:left="62" w:hanging="0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Rs. 250,000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196"/>
                        <w:ind w:right="20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43915</wp:posOffset>
                </wp:positionH>
                <wp:positionV relativeFrom="page">
                  <wp:posOffset>7592060</wp:posOffset>
                </wp:positionV>
                <wp:extent cx="6248400" cy="96774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36" w:after="0"/>
                              <w:ind w:left="7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brief description should be given on the outcome including capacity building, staff training,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improvement of laboratory facilities and research capabilities, establishment of new units, centers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tc.</w:t>
                            </w:r>
                          </w:p>
                          <w:p>
                            <w:pPr>
                              <w:pStyle w:val="Style14"/>
                              <w:spacing w:lineRule="auto" w:line="312" w:before="288" w:after="0"/>
                              <w:ind w:left="72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his should be certified by the Head of Department and the Dean of the Faculty concern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76.2pt;mso-wrap-distance-left:0pt;mso-wrap-distance-right:0pt;mso-wrap-distance-top:0pt;mso-wrap-distance-bottom:0pt;margin-top:597.8pt;mso-position-vertical-relative:page;margin-left:6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36" w:after="0"/>
                        <w:ind w:left="72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A brief description should be given on the outcome including capacity building, staff training, </w:t>
                      </w:r>
                      <w:r>
                        <w:rPr>
                          <w:spacing w:val="2"/>
                          <w:sz w:val="24"/>
                          <w:szCs w:val="24"/>
                        </w:rPr>
                        <w:t xml:space="preserve">improvement of laboratory facilities and research capabilities, establishment of new units, centers, </w:t>
                      </w:r>
                      <w:r>
                        <w:rPr>
                          <w:sz w:val="24"/>
                          <w:szCs w:val="24"/>
                        </w:rPr>
                        <w:t>etc.</w:t>
                      </w:r>
                    </w:p>
                    <w:p>
                      <w:pPr>
                        <w:pStyle w:val="Style14"/>
                        <w:spacing w:lineRule="auto" w:line="312" w:before="288" w:after="0"/>
                        <w:ind w:left="72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his should be certified by the Head of Department and the Dean of the Faculty concern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8685</wp:posOffset>
                </wp:positionH>
                <wp:positionV relativeFrom="page">
                  <wp:posOffset>794385</wp:posOffset>
                </wp:positionV>
                <wp:extent cx="6096000" cy="280924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80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36" w:after="0"/>
                              <w:ind w:left="432" w:right="1512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. The Most Outstanding Convener of International Conferences/ Promoter of International Relations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24" w:leader="none"/>
                              </w:tabs>
                              <w:spacing w:lineRule="auto" w:line="295" w:before="28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minimum of 10 points are required to be eligible to apply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24" w:leader="none"/>
                              </w:tabs>
                              <w:ind w:left="1224" w:right="936" w:hanging="792"/>
                              <w:rPr/>
                            </w:pP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 xml:space="preserve">once the person is received the title, He /She has to earn fresh marks if to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pply for the same award in a subsequent occasion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24" w:leader="none"/>
                              </w:tabs>
                              <w:ind w:left="1224" w:right="720" w:hanging="792"/>
                              <w:rPr/>
                            </w:pPr>
                            <w:r>
                              <w:rPr>
                                <w:spacing w:val="-6"/>
                                <w:sz w:val="26"/>
                                <w:szCs w:val="26"/>
                              </w:rPr>
                              <w:t xml:space="preserve">Include all achievements within 03 years prior to 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</w:rPr>
                              <w:t xml:space="preserve"> December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6"/>
                                <w:szCs w:val="26"/>
                              </w:rPr>
                              <w:t xml:space="preserve">of the year of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ward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24" w:leader="none"/>
                              </w:tabs>
                              <w:ind w:left="1224" w:right="1008" w:hanging="792"/>
                              <w:rPr/>
                            </w:pPr>
                            <w:r>
                              <w:rPr>
                                <w:spacing w:val="-5"/>
                                <w:sz w:val="26"/>
                                <w:szCs w:val="26"/>
                              </w:rPr>
                              <w:t xml:space="preserve">Applications by the candidates should be forwarded to the Vice Chancellor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hrough normal channels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24" w:leader="none"/>
                              </w:tabs>
                              <w:ind w:left="1224" w:hanging="79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nce in a life time award.</w:t>
                            </w:r>
                          </w:p>
                          <w:p>
                            <w:pPr>
                              <w:pStyle w:val="Style14"/>
                              <w:spacing w:lineRule="auto" w:line="264" w:before="540" w:after="0"/>
                              <w:ind w:left="792"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International Conferen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21.2pt;mso-wrap-distance-left:0pt;mso-wrap-distance-right:0pt;mso-wrap-distance-top:0pt;mso-wrap-distance-bottom:0pt;margin-top:62.55pt;mso-position-vertical-relative:page;margin-left: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36" w:after="0"/>
                        <w:ind w:left="432" w:right="1512" w:hanging="36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. The Most Outstanding Convener of International Conferences/ Promoter of International Relations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24" w:leader="none"/>
                        </w:tabs>
                        <w:spacing w:lineRule="auto" w:line="295" w:before="288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minimum of 10 points are required to be eligible to apply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24" w:leader="none"/>
                        </w:tabs>
                        <w:ind w:left="1224" w:right="936" w:hanging="792"/>
                        <w:rPr/>
                      </w:pPr>
                      <w:r>
                        <w:rPr>
                          <w:spacing w:val="-3"/>
                          <w:sz w:val="26"/>
                          <w:szCs w:val="26"/>
                        </w:rPr>
                        <w:t xml:space="preserve">once the person is received the title, He /She has to earn fresh marks if to </w:t>
                      </w:r>
                      <w:r>
                        <w:rPr>
                          <w:sz w:val="26"/>
                          <w:szCs w:val="26"/>
                        </w:rPr>
                        <w:t>apply for the same award in a subsequent occasion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24" w:leader="none"/>
                        </w:tabs>
                        <w:ind w:left="1224" w:right="720" w:hanging="792"/>
                        <w:rPr/>
                      </w:pPr>
                      <w:r>
                        <w:rPr>
                          <w:spacing w:val="-6"/>
                          <w:sz w:val="26"/>
                          <w:szCs w:val="26"/>
                        </w:rPr>
                        <w:t xml:space="preserve">Include all achievements within 03 years prior to </w:t>
                      </w:r>
                      <w:r>
                        <w:rPr>
                          <w:rFonts w:cs="Garamond" w:ascii="Garamond" w:hAnsi="Garamond"/>
                          <w:spacing w:val="6"/>
                          <w:sz w:val="24"/>
                          <w:szCs w:val="24"/>
                        </w:rPr>
                        <w:t>31</w:t>
                      </w:r>
                      <w:r>
                        <w:rPr>
                          <w:spacing w:val="6"/>
                          <w:sz w:val="24"/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spacing w:val="6"/>
                          <w:sz w:val="24"/>
                          <w:szCs w:val="24"/>
                        </w:rPr>
                        <w:t xml:space="preserve"> December</w:t>
                      </w:r>
                      <w:r>
                        <w:rPr>
                          <w:rFonts w:cs="Garamond" w:ascii="Garamond" w:hAnsi="Garamond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6"/>
                          <w:sz w:val="26"/>
                          <w:szCs w:val="26"/>
                        </w:rPr>
                        <w:t xml:space="preserve">of the year of </w:t>
                      </w:r>
                      <w:r>
                        <w:rPr>
                          <w:sz w:val="26"/>
                          <w:szCs w:val="26"/>
                        </w:rPr>
                        <w:t>award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24" w:leader="none"/>
                        </w:tabs>
                        <w:ind w:left="1224" w:right="1008" w:hanging="792"/>
                        <w:rPr/>
                      </w:pPr>
                      <w:r>
                        <w:rPr>
                          <w:spacing w:val="-5"/>
                          <w:sz w:val="26"/>
                          <w:szCs w:val="26"/>
                        </w:rPr>
                        <w:t xml:space="preserve">Applications by the candidates should be forwarded to the Vice Chancellor </w:t>
                      </w:r>
                      <w:r>
                        <w:rPr>
                          <w:sz w:val="26"/>
                          <w:szCs w:val="26"/>
                        </w:rPr>
                        <w:t>through normal channels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24" w:leader="none"/>
                        </w:tabs>
                        <w:ind w:left="1224" w:hanging="79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Once in a life time award.</w:t>
                      </w:r>
                    </w:p>
                    <w:p>
                      <w:pPr>
                        <w:pStyle w:val="Style14"/>
                        <w:spacing w:lineRule="auto" w:line="264" w:before="540" w:after="0"/>
                        <w:ind w:left="792" w:hanging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International Conferen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08685</wp:posOffset>
                </wp:positionH>
                <wp:positionV relativeFrom="page">
                  <wp:posOffset>3603625</wp:posOffset>
                </wp:positionV>
                <wp:extent cx="6096000" cy="319659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19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252" w:after="0"/>
                              <w:ind w:left="792" w:right="2736" w:hanging="0"/>
                              <w:rPr/>
                            </w:pPr>
                            <w:r>
                              <w:rPr>
                                <w:spacing w:val="-5"/>
                                <w:sz w:val="26"/>
                                <w:szCs w:val="26"/>
                              </w:rPr>
                              <w:t xml:space="preserve">Documentary evidence should be submitted by the applicant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No .of sessions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4419" w:leader="none"/>
                              </w:tabs>
                              <w:spacing w:before="252" w:after="0"/>
                              <w:ind w:left="4464" w:right="4320" w:hanging="3672"/>
                              <w:rPr/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No. of Guest speakers</w:t>
                              <w:tab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local </w:t>
                            </w:r>
                            <w:r>
                              <w:rPr>
                                <w:spacing w:val="-5"/>
                                <w:sz w:val="26"/>
                                <w:szCs w:val="26"/>
                              </w:rPr>
                              <w:t>foreign</w:t>
                            </w:r>
                          </w:p>
                          <w:p>
                            <w:pPr>
                              <w:pStyle w:val="Style21"/>
                              <w:spacing w:lineRule="auto" w:line="206" w:before="36" w:after="0"/>
                              <w:rPr/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</w:rPr>
                              <w:t>Funds received</w:t>
                            </w:r>
                          </w:p>
                          <w:p>
                            <w:pPr>
                              <w:pStyle w:val="Style21"/>
                              <w:spacing w:lineRule="auto" w:line="288"/>
                              <w:rPr/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</w:rPr>
                              <w:t>Benefits for the University and the Nation</w:t>
                            </w:r>
                          </w:p>
                          <w:p>
                            <w:pPr>
                              <w:pStyle w:val="Style14"/>
                              <w:spacing w:lineRule="auto" w:line="290" w:before="468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International Relations</w:t>
                            </w:r>
                          </w:p>
                          <w:p>
                            <w:pPr>
                              <w:pStyle w:val="Style14"/>
                              <w:spacing w:before="180" w:after="0"/>
                              <w:ind w:left="792" w:right="2808" w:hanging="0"/>
                              <w:rPr/>
                            </w:pPr>
                            <w:r>
                              <w:rPr>
                                <w:spacing w:val="-5"/>
                                <w:sz w:val="26"/>
                                <w:szCs w:val="26"/>
                              </w:rPr>
                              <w:t xml:space="preserve">Documentary evidence should be submitted by the applicant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Funds received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</w:rPr>
                              <w:t>Duration of the project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</w:rPr>
                              <w:t>Benefits/Advantages for the Institution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216"/>
                              <w:rPr/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</w:rPr>
                              <w:t>Contribution for national develop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51.7pt;mso-wrap-distance-left:0pt;mso-wrap-distance-right:0pt;mso-wrap-distance-top:0pt;mso-wrap-distance-bottom:0pt;margin-top:283.75pt;mso-position-vertical-relative:page;margin-left: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252" w:after="0"/>
                        <w:ind w:left="792" w:right="2736" w:hanging="0"/>
                        <w:rPr/>
                      </w:pPr>
                      <w:r>
                        <w:rPr>
                          <w:spacing w:val="-5"/>
                          <w:sz w:val="26"/>
                          <w:szCs w:val="26"/>
                        </w:rPr>
                        <w:t xml:space="preserve">Documentary evidence should be submitted by the applicant. </w:t>
                      </w:r>
                      <w:r>
                        <w:rPr>
                          <w:sz w:val="26"/>
                          <w:szCs w:val="26"/>
                        </w:rPr>
                        <w:t>No .of sessions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4419" w:leader="none"/>
                        </w:tabs>
                        <w:spacing w:before="252" w:after="0"/>
                        <w:ind w:left="4464" w:right="4320" w:hanging="3672"/>
                        <w:rPr/>
                      </w:pPr>
                      <w:r>
                        <w:rPr>
                          <w:spacing w:val="-4"/>
                          <w:sz w:val="26"/>
                          <w:szCs w:val="26"/>
                        </w:rPr>
                        <w:t>No. of Guest speakers</w:t>
                        <w:tab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local </w:t>
                      </w:r>
                      <w:r>
                        <w:rPr>
                          <w:spacing w:val="-5"/>
                          <w:sz w:val="26"/>
                          <w:szCs w:val="26"/>
                        </w:rPr>
                        <w:t>foreign</w:t>
                      </w:r>
                    </w:p>
                    <w:p>
                      <w:pPr>
                        <w:pStyle w:val="Style21"/>
                        <w:spacing w:lineRule="auto" w:line="206" w:before="36" w:after="0"/>
                        <w:rPr/>
                      </w:pPr>
                      <w:r>
                        <w:rPr>
                          <w:rStyle w:val="CharacterStyle1"/>
                          <w:rFonts w:cs="Times New Roman" w:ascii="Times New Roman" w:hAnsi="Times New Roman"/>
                        </w:rPr>
                        <w:t>Funds received</w:t>
                      </w:r>
                    </w:p>
                    <w:p>
                      <w:pPr>
                        <w:pStyle w:val="Style21"/>
                        <w:spacing w:lineRule="auto" w:line="288"/>
                        <w:rPr/>
                      </w:pPr>
                      <w:r>
                        <w:rPr>
                          <w:rStyle w:val="CharacterStyle1"/>
                          <w:rFonts w:cs="Times New Roman" w:ascii="Times New Roman" w:hAnsi="Times New Roman"/>
                        </w:rPr>
                        <w:t>Benefits for the University and the Nation</w:t>
                      </w:r>
                    </w:p>
                    <w:p>
                      <w:pPr>
                        <w:pStyle w:val="Style14"/>
                        <w:spacing w:lineRule="auto" w:line="290" w:before="468" w:after="0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International Relations</w:t>
                      </w:r>
                    </w:p>
                    <w:p>
                      <w:pPr>
                        <w:pStyle w:val="Style14"/>
                        <w:spacing w:before="180" w:after="0"/>
                        <w:ind w:left="792" w:right="2808" w:hanging="0"/>
                        <w:rPr/>
                      </w:pPr>
                      <w:r>
                        <w:rPr>
                          <w:spacing w:val="-5"/>
                          <w:sz w:val="26"/>
                          <w:szCs w:val="26"/>
                        </w:rPr>
                        <w:t xml:space="preserve">Documentary evidence should be submitted by the applicant </w:t>
                      </w:r>
                      <w:r>
                        <w:rPr>
                          <w:sz w:val="26"/>
                          <w:szCs w:val="26"/>
                        </w:rPr>
                        <w:t>Funds received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CharacterStyle1"/>
                          <w:rFonts w:cs="Times New Roman" w:ascii="Times New Roman" w:hAnsi="Times New Roman"/>
                        </w:rPr>
                        <w:t>Duration of the project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CharacterStyle1"/>
                          <w:rFonts w:cs="Times New Roman" w:ascii="Times New Roman" w:hAnsi="Times New Roman"/>
                        </w:rPr>
                        <w:t>Benefits/Advantages for the Institution</w:t>
                      </w:r>
                    </w:p>
                    <w:p>
                      <w:pPr>
                        <w:pStyle w:val="Style21"/>
                        <w:spacing w:lineRule="auto" w:line="276" w:before="0" w:after="216"/>
                        <w:rPr/>
                      </w:pPr>
                      <w:r>
                        <w:rPr>
                          <w:rStyle w:val="CharacterStyle1"/>
                          <w:rFonts w:cs="Times New Roman" w:ascii="Times New Roman" w:hAnsi="Times New Roman"/>
                        </w:rPr>
                        <w:t>Contribution for national develop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5335</wp:posOffset>
                </wp:positionH>
                <wp:positionV relativeFrom="page">
                  <wp:posOffset>6800215</wp:posOffset>
                </wp:positionV>
                <wp:extent cx="6229350" cy="238442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0"/>
                              <w:gridCol w:w="3264"/>
                              <w:gridCol w:w="1814"/>
                              <w:gridCol w:w="1652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723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mponent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72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arking scheme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79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arks claimed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79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6"/>
                                      <w:szCs w:val="26"/>
                                    </w:rPr>
                                    <w:t>by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he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79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pplicant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64"/>
                                    <w:ind w:left="79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arks given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79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y the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79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valua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exac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93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. International events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64"/>
                                    <w:ind w:left="273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rganized including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93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nferences, workshops,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273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raining programmers,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27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ymposia 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727" w:hanging="0"/>
                                    <w:jc w:val="right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79" w:hanging="0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79" w:hanging="0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8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right="1017" w:hanging="0"/>
                                    <w:jc w:val="right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No. of sessions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right="1267" w:hanging="0"/>
                                    <w:jc w:val="right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2 point per session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79" w:hanging="0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79" w:hanging="0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8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93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(Session – minimum 03 hrs)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1267" w:hanging="0"/>
                                    <w:jc w:val="right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79" w:hanging="0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79" w:hanging="0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8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ind w:right="927" w:hanging="0"/>
                                    <w:jc w:val="right"/>
                                    <w:rPr>
                                      <w:rFonts w:ascii="Garamond" w:hAnsi="Garamond" w:cs="Garamond"/>
                                      <w:spacing w:val="-4"/>
                                      <w:w w:val="77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4"/>
                                      <w:w w:val="77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575" w:leader="none"/>
                                      <w:tab w:val="left" w:pos="1962" w:leader="none"/>
                                      <w:tab w:val="left" w:pos="2205" w:leader="none"/>
                                    </w:tabs>
                                    <w:snapToGrid w:val="false"/>
                                    <w:ind w:right="817" w:hanging="0"/>
                                    <w:jc w:val="right"/>
                                    <w:rPr>
                                      <w:spacing w:val="-4"/>
                                      <w:w w:val="77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77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693" w:leader="none"/>
                                      <w:tab w:val="left" w:pos="1260" w:leader="none"/>
                                    </w:tabs>
                                    <w:snapToGrid w:val="false"/>
                                    <w:ind w:left="79" w:hanging="0"/>
                                    <w:rPr>
                                      <w:spacing w:val="-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846" w:leader="none"/>
                                    </w:tabs>
                                    <w:snapToGrid w:val="false"/>
                                    <w:ind w:left="349" w:hanging="0"/>
                                    <w:rPr>
                                      <w:spacing w:val="-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4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87.75pt;mso-wrap-distance-left:0pt;mso-wrap-distance-right:0pt;mso-wrap-distance-top:0pt;mso-wrap-distance-bottom:0pt;margin-top:535.45pt;mso-position-vertical-relative:page;margin-left:6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0"/>
                        <w:gridCol w:w="3264"/>
                        <w:gridCol w:w="1814"/>
                        <w:gridCol w:w="1652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723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omponent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right="727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arking scheme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79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arks claimed</w:t>
                            </w:r>
                          </w:p>
                          <w:p>
                            <w:pPr>
                              <w:pStyle w:val="Style14"/>
                              <w:ind w:left="7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6"/>
                                <w:szCs w:val="26"/>
                              </w:rPr>
                              <w:t>by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he</w:t>
                            </w:r>
                          </w:p>
                          <w:p>
                            <w:pPr>
                              <w:pStyle w:val="Style14"/>
                              <w:ind w:left="79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pplicant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64"/>
                              <w:ind w:left="79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arks given</w:t>
                            </w:r>
                          </w:p>
                          <w:p>
                            <w:pPr>
                              <w:pStyle w:val="Style14"/>
                              <w:ind w:left="79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y the</w:t>
                            </w:r>
                          </w:p>
                          <w:p>
                            <w:pPr>
                              <w:pStyle w:val="Style14"/>
                              <w:ind w:left="79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valuators</w:t>
                            </w:r>
                          </w:p>
                        </w:tc>
                      </w:tr>
                      <w:tr>
                        <w:trPr>
                          <w:trHeight w:val="1555" w:hRule="exac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93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. International events</w:t>
                            </w:r>
                          </w:p>
                          <w:p>
                            <w:pPr>
                              <w:pStyle w:val="Style14"/>
                              <w:spacing w:lineRule="auto" w:line="264"/>
                              <w:ind w:left="273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rganized including</w:t>
                            </w:r>
                          </w:p>
                          <w:p>
                            <w:pPr>
                              <w:pStyle w:val="Style14"/>
                              <w:ind w:left="93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onferences, workshops,</w:t>
                            </w:r>
                          </w:p>
                          <w:p>
                            <w:pPr>
                              <w:pStyle w:val="Style14"/>
                              <w:ind w:left="273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raining programmers,</w:t>
                            </w:r>
                          </w:p>
                          <w:p>
                            <w:pPr>
                              <w:pStyle w:val="Style14"/>
                              <w:ind w:left="27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ymposia 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right="727" w:hanging="0"/>
                              <w:jc w:val="right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79" w:hanging="0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79" w:hanging="0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8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right="1017" w:hanging="0"/>
                              <w:jc w:val="right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No. of sessions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right="1267" w:hanging="0"/>
                              <w:jc w:val="right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2 point per session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79" w:hanging="0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79" w:hanging="0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28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93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(Session – minimum 03 hrs)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right="1267" w:hanging="0"/>
                              <w:jc w:val="right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79" w:hanging="0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79" w:hanging="0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8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ind w:right="927" w:hanging="0"/>
                              <w:jc w:val="right"/>
                              <w:rPr>
                                <w:rFonts w:ascii="Garamond" w:hAnsi="Garamond" w:cs="Garamond"/>
                                <w:spacing w:val="-4"/>
                                <w:w w:val="77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  <w:w w:val="77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575" w:leader="none"/>
                                <w:tab w:val="left" w:pos="1962" w:leader="none"/>
                                <w:tab w:val="left" w:pos="2205" w:leader="none"/>
                              </w:tabs>
                              <w:snapToGrid w:val="false"/>
                              <w:ind w:right="817" w:hanging="0"/>
                              <w:jc w:val="right"/>
                              <w:rPr>
                                <w:spacing w:val="-4"/>
                                <w:w w:val="77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4"/>
                                <w:w w:val="77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693" w:leader="none"/>
                                <w:tab w:val="left" w:pos="1260" w:leader="none"/>
                              </w:tabs>
                              <w:snapToGrid w:val="false"/>
                              <w:ind w:left="79" w:hanging="0"/>
                              <w:rPr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4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846" w:leader="none"/>
                              </w:tabs>
                              <w:snapToGrid w:val="false"/>
                              <w:ind w:left="349" w:hanging="0"/>
                              <w:rPr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4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pacing w:val="-4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pacing w:val="-4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46735</wp:posOffset>
                </wp:positionH>
                <wp:positionV relativeFrom="page">
                  <wp:posOffset>1107440</wp:posOffset>
                </wp:positionV>
                <wp:extent cx="6617335" cy="733044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733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8"/>
                              <w:gridCol w:w="3255"/>
                              <w:gridCol w:w="1814"/>
                              <w:gridCol w:w="1663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b/>
                                      <w:bCs/>
                                    </w:rPr>
                                    <w:t>b. Link programmes,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285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b/>
                                      <w:bCs/>
                                    </w:rPr>
                                    <w:t>collaborative research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66"/>
                                    <w:ind w:left="285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b/>
                                      <w:bCs/>
                                    </w:rPr>
                                    <w:t>projects MOU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80"/>
                                    <w:ind w:left="285" w:hanging="0"/>
                                    <w:rPr>
                                      <w:rStyle w:val="CharacterStyle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CharacterStyle1"/>
                                      <w:b/>
                                      <w:bCs/>
                                    </w:rPr>
                                    <w:t>developed</w:t>
                                  </w:r>
                                  <w:r>
                                    <w:rPr>
                                      <w:rStyle w:val="CharacterStyle1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44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b/>
                                      <w:bCs/>
                                    </w:rPr>
                                    <w:t>Maximum up to 18 points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285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b/>
                                      <w:bCs/>
                                    </w:rPr>
                                    <w:t>Editing of proceeding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44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5.0 point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right="7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ink Programme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44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2.5 point per link programme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lineRule="auto" w:line="288" w:before="288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(i) No. of short-term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285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foreign training arranged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  <w:tab w:val="left" w:pos="594" w:leader="none"/>
                                      <w:tab w:val="left" w:pos="972" w:leader="none"/>
                                      <w:tab w:val="left" w:pos="1908" w:leader="none"/>
                                    </w:tabs>
                                    <w:spacing w:lineRule="auto" w:line="110"/>
                                    <w:ind w:left="105" w:hanging="0"/>
                                    <w:rPr>
                                      <w:rStyle w:val="CharacterStyle1"/>
                                      <w:w w:val="6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pacing w:lineRule="auto" w:line="300" w:before="576" w:after="0"/>
                                    <w:ind w:left="44" w:hanging="0"/>
                                    <w:rPr/>
                                  </w:pPr>
                                  <w:r>
                                    <w:rPr/>
                                    <w:t>1.5 points/person trained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1008" w:leader="none"/>
                                      <w:tab w:val="left" w:pos="1710" w:leader="none"/>
                                      <w:tab w:val="left" w:pos="2871" w:leader="none"/>
                                    </w:tabs>
                                    <w:spacing w:lineRule="auto" w:line="122"/>
                                    <w:ind w:left="44" w:hanging="0"/>
                                    <w:rPr>
                                      <w:rStyle w:val="CharacterStyle1"/>
                                      <w:w w:val="9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  <w:tab w:val="left" w:pos="351" w:leader="none"/>
                                      <w:tab w:val="left" w:pos="828" w:leader="none"/>
                                      <w:tab w:val="left" w:pos="1458" w:leader="none"/>
                                    </w:tabs>
                                    <w:snapToGrid w:val="false"/>
                                    <w:jc w:val="right"/>
                                    <w:rPr>
                                      <w:rStyle w:val="CharacterStyle1"/>
                                      <w:w w:val="9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right"/>
                                    <w:rPr>
                                      <w:w w:val="67"/>
                                    </w:rPr>
                                  </w:pPr>
                                  <w:r>
                                    <w:rPr>
                                      <w:w w:val="6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88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spacing w:val="16"/>
                                    </w:rPr>
                                    <w:t>(ii)</w:t>
                                  </w:r>
                                  <w:r>
                                    <w:rPr>
                                      <w:rStyle w:val="CharacterStyle1"/>
                                    </w:rPr>
                                    <w:t xml:space="preserve"> No. of academic visits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465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made internationally.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44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0.5 points/visit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(iii) No. of staff served as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555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resource persons in a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88"/>
                                    <w:ind w:left="555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foreign institution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44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1.5 points/ resource person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(iv) No. of overseas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left="44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3 points each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465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Masters scholarships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465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obtained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44" w:hanging="0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lineRule="auto" w:line="290" w:before="252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(v) No. of overseas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375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doctoral scholarships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375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obtained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44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5 points each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(vi) No. of students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44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up to 5 points per project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465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exchanged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44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depending on the number of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44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students, duration of the visits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36" w:after="0"/>
                                    <w:ind w:left="44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etc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(vii) Outcome of research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44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up to 5 points per project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555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projects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44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on the number of research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64"/>
                                    <w:ind w:left="44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publications, monographs,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44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Innovations, inventions etc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64"/>
                                    <w:ind w:left="44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</w:rPr>
                                    <w:t>produced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Style w:val="CharacterStyle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4"/>
                              <w:jc w:val="center"/>
                              <w:rPr>
                                <w:rStyle w:val="CharacterStyle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577.2pt;mso-wrap-distance-left:0pt;mso-wrap-distance-right:0pt;mso-wrap-distance-top:0pt;mso-wrap-distance-bottom:0pt;margin-top:87.2pt;mso-position-vertical-relative:page;margin-left:4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8"/>
                        <w:gridCol w:w="3255"/>
                        <w:gridCol w:w="1814"/>
                        <w:gridCol w:w="1663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left="105" w:hanging="0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bCs/>
                              </w:rPr>
                              <w:t>b. Link programmes,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29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285" w:hanging="0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bCs/>
                              </w:rPr>
                              <w:t>collaborative research</w:t>
                            </w:r>
                          </w:p>
                          <w:p>
                            <w:pPr>
                              <w:pStyle w:val="Style14"/>
                              <w:spacing w:lineRule="auto" w:line="266"/>
                              <w:ind w:left="285" w:hanging="0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bCs/>
                              </w:rPr>
                              <w:t>projects MOU</w:t>
                            </w:r>
                          </w:p>
                          <w:p>
                            <w:pPr>
                              <w:pStyle w:val="Style14"/>
                              <w:spacing w:lineRule="auto" w:line="280"/>
                              <w:ind w:left="285" w:hanging="0"/>
                              <w:rPr>
                                <w:rStyle w:val="CharacterStyle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CharacterStyle1"/>
                                <w:b/>
                                <w:bCs/>
                              </w:rPr>
                              <w:t>developed</w:t>
                            </w:r>
                            <w:r>
                              <w:rPr>
                                <w:rStyle w:val="CharacterStyle1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44" w:hanging="0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bCs/>
                              </w:rPr>
                              <w:t>Maximum up to 18 points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29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285" w:hanging="0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bCs/>
                              </w:rPr>
                              <w:t>Editing of proceeding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44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5.0 point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2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right="78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ink Programme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44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2.5 point per link programme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pacing w:lineRule="auto" w:line="288" w:before="288" w:after="0"/>
                              <w:ind w:left="105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(i) No. of short-term</w:t>
                            </w:r>
                          </w:p>
                          <w:p>
                            <w:pPr>
                              <w:pStyle w:val="Style14"/>
                              <w:ind w:left="285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foreign training arranged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94" w:leader="none"/>
                                <w:tab w:val="left" w:pos="972" w:leader="none"/>
                                <w:tab w:val="left" w:pos="1908" w:leader="none"/>
                              </w:tabs>
                              <w:spacing w:lineRule="auto" w:line="110"/>
                              <w:ind w:left="105" w:hanging="0"/>
                              <w:rPr>
                                <w:rStyle w:val="CharacterStyle1"/>
                                <w:w w:val="6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spacing w:lineRule="auto" w:line="300" w:before="576" w:after="0"/>
                              <w:ind w:left="44" w:hanging="0"/>
                              <w:rPr/>
                            </w:pPr>
                            <w:r>
                              <w:rPr/>
                              <w:t>1.5 points/person trained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008" w:leader="none"/>
                                <w:tab w:val="left" w:pos="1710" w:leader="none"/>
                                <w:tab w:val="left" w:pos="2871" w:leader="none"/>
                              </w:tabs>
                              <w:spacing w:lineRule="auto" w:line="122"/>
                              <w:ind w:left="44" w:hanging="0"/>
                              <w:rPr>
                                <w:rStyle w:val="CharacterStyle1"/>
                                <w:w w:val="95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51" w:leader="none"/>
                                <w:tab w:val="left" w:pos="828" w:leader="none"/>
                                <w:tab w:val="left" w:pos="1458" w:leader="none"/>
                              </w:tabs>
                              <w:snapToGrid w:val="false"/>
                              <w:jc w:val="right"/>
                              <w:rPr>
                                <w:rStyle w:val="CharacterStyle1"/>
                                <w:w w:val="9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snapToGrid w:val="false"/>
                              <w:jc w:val="right"/>
                              <w:rPr>
                                <w:w w:val="67"/>
                              </w:rPr>
                            </w:pPr>
                            <w:r>
                              <w:rPr>
                                <w:w w:val="6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2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88"/>
                              <w:ind w:left="105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16"/>
                              </w:rPr>
                              <w:t>(ii)</w:t>
                            </w:r>
                            <w:r>
                              <w:rPr>
                                <w:rStyle w:val="CharacterStyle1"/>
                              </w:rPr>
                              <w:t xml:space="preserve"> No. of academic visits</w:t>
                            </w:r>
                          </w:p>
                          <w:p>
                            <w:pPr>
                              <w:pStyle w:val="Style14"/>
                              <w:ind w:left="465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made internationally.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44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0.5 points/visit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5" w:hRule="exac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105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(iii) No. of staff served as</w:t>
                            </w:r>
                          </w:p>
                          <w:p>
                            <w:pPr>
                              <w:pStyle w:val="Style14"/>
                              <w:ind w:left="555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resource persons in a</w:t>
                            </w:r>
                          </w:p>
                          <w:p>
                            <w:pPr>
                              <w:pStyle w:val="Style14"/>
                              <w:spacing w:lineRule="auto" w:line="288"/>
                              <w:ind w:left="555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foreign institution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44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1.5 points/ resource person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left="105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(iv) No. of overseas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left="44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3 points each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2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465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Masters scholarships</w:t>
                            </w:r>
                          </w:p>
                          <w:p>
                            <w:pPr>
                              <w:pStyle w:val="Style14"/>
                              <w:ind w:left="465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obtained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left="44" w:hanging="0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pacing w:lineRule="auto" w:line="290" w:before="252" w:after="0"/>
                              <w:ind w:left="105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(v) No. of overseas</w:t>
                            </w:r>
                          </w:p>
                          <w:p>
                            <w:pPr>
                              <w:pStyle w:val="Style14"/>
                              <w:ind w:left="375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doctoral scholarships</w:t>
                            </w:r>
                          </w:p>
                          <w:p>
                            <w:pPr>
                              <w:pStyle w:val="Style14"/>
                              <w:ind w:left="375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obtained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44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5 points each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05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(vi) No. of students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44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up to 5 points per project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465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exchanged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44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depending on the number of</w:t>
                            </w:r>
                          </w:p>
                          <w:p>
                            <w:pPr>
                              <w:pStyle w:val="Style14"/>
                              <w:ind w:left="44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students, duration of the visits</w:t>
                            </w:r>
                          </w:p>
                          <w:p>
                            <w:pPr>
                              <w:pStyle w:val="Style14"/>
                              <w:spacing w:before="36" w:after="0"/>
                              <w:ind w:left="44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etc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05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(vii) Outcome of research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44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up to 5 points per project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2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555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projects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44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on the number of research</w:t>
                            </w:r>
                          </w:p>
                          <w:p>
                            <w:pPr>
                              <w:pStyle w:val="Style14"/>
                              <w:spacing w:lineRule="auto" w:line="264"/>
                              <w:ind w:left="44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publications, monographs,</w:t>
                            </w:r>
                          </w:p>
                          <w:p>
                            <w:pPr>
                              <w:pStyle w:val="Style14"/>
                              <w:ind w:left="44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Innovations, inventions etc.</w:t>
                            </w:r>
                          </w:p>
                          <w:p>
                            <w:pPr>
                              <w:pStyle w:val="Style14"/>
                              <w:spacing w:lineRule="auto" w:line="264"/>
                              <w:ind w:left="44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produced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4"/>
                        <w:jc w:val="center"/>
                        <w:rPr>
                          <w:rStyle w:val="CharacterStyle1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03935</wp:posOffset>
                </wp:positionH>
                <wp:positionV relativeFrom="page">
                  <wp:posOffset>1183640</wp:posOffset>
                </wp:positionV>
                <wp:extent cx="6273800" cy="210820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CharacterStyle1"/>
                                <w:spacing w:val="3"/>
                              </w:rPr>
                              <w:t xml:space="preserve">* 50 % of the total marks for an event calculated on the above basis are given to the Chairman of </w:t>
                            </w:r>
                            <w:r>
                              <w:rPr>
                                <w:rStyle w:val="CharacterStyle1"/>
                              </w:rPr>
                              <w:t>the Organizing Committee while a member of the organizing committee is given a part of the remaining 50 % depending on the number of members in the organizing committee.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Style w:val="CharacterStyle1"/>
                                <w:spacing w:val="8"/>
                              </w:rPr>
                              <w:t xml:space="preserve">**A brief description on contribution to capacity building and institutional, regional/national </w:t>
                            </w:r>
                            <w:r>
                              <w:rPr>
                                <w:rStyle w:val="CharacterStyle1"/>
                              </w:rPr>
                              <w:t>development should be provided along with relevant supporting documents.</w:t>
                            </w:r>
                          </w:p>
                          <w:p>
                            <w:pPr>
                              <w:pStyle w:val="Style41"/>
                              <w:widowControl w:val="false"/>
                              <w:autoSpaceDE w:val="false"/>
                              <w:bidi w:val="0"/>
                              <w:spacing w:before="252" w:after="36"/>
                              <w:ind w:left="144" w:right="1368" w:hanging="0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bCs/>
                              </w:rPr>
                              <w:t>This should be certified by the Head of Department and the Dean of the Faculty concern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166pt;mso-wrap-distance-left:0pt;mso-wrap-distance-right:0pt;mso-wrap-distance-top:0pt;mso-wrap-distance-bottom:0pt;margin-top:93.2pt;mso-position-vertical-relative:page;margin-left: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Style w:val="CharacterStyle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CharacterStyle1"/>
                          <w:spacing w:val="3"/>
                        </w:rPr>
                        <w:t xml:space="preserve">* 50 % of the total marks for an event calculated on the above basis are given to the Chairman of </w:t>
                      </w:r>
                      <w:r>
                        <w:rPr>
                          <w:rStyle w:val="CharacterStyle1"/>
                        </w:rPr>
                        <w:t>the Organizing Committee while a member of the organizing committee is given a part of the remaining 50 % depending on the number of members in the organizing committee.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Style w:val="CharacterStyle1"/>
                          <w:spacing w:val="8"/>
                        </w:rPr>
                        <w:t xml:space="preserve">**A brief description on contribution to capacity building and institutional, regional/national </w:t>
                      </w:r>
                      <w:r>
                        <w:rPr>
                          <w:rStyle w:val="CharacterStyle1"/>
                        </w:rPr>
                        <w:t>development should be provided along with relevant supporting documents.</w:t>
                      </w:r>
                    </w:p>
                    <w:p>
                      <w:pPr>
                        <w:pStyle w:val="Style41"/>
                        <w:widowControl w:val="false"/>
                        <w:autoSpaceDE w:val="false"/>
                        <w:bidi w:val="0"/>
                        <w:spacing w:before="252" w:after="36"/>
                        <w:ind w:left="144" w:right="1368" w:hanging="0"/>
                        <w:rPr/>
                      </w:pPr>
                      <w:r>
                        <w:rPr>
                          <w:rStyle w:val="CharacterStyle1"/>
                          <w:b/>
                          <w:bCs/>
                        </w:rPr>
                        <w:t>This should be certified by the Head of Department and the Dean of the Faculty concern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24" w:right="0" w:gutter="0" w:header="0" w:top="240" w:footer="0" w:bottom="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numFmt w:val="bullet"/>
      <w:lvlText w:val="*"/>
      <w:lvlJc w:val="left"/>
      <w:pPr>
        <w:tabs>
          <w:tab w:val="num" w:pos="216"/>
        </w:tabs>
        <w:ind w:left="360" w:hanging="0"/>
      </w:pPr>
      <w:rPr>
        <w:rFonts w:ascii="Symbol" w:hAnsi="Symbol" w:cs="Symbol" w:hint="default"/>
        <w:sz w:val="26"/>
        <w:spacing w:val="-4"/>
        <w:szCs w:val="26"/>
      </w:rPr>
    </w:lvl>
  </w:abstractNum>
  <w:abstractNum w:abstractNumId="4">
    <w:lvl w:ilvl="0">
      <w:numFmt w:val="bullet"/>
      <w:lvlText w:val="·"/>
      <w:lvlJc w:val="left"/>
      <w:pPr>
        <w:tabs>
          <w:tab w:val="num" w:pos="792"/>
        </w:tabs>
        <w:ind w:left="432" w:hanging="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numFmt w:val="bullet"/>
      <w:lvlText w:val="·"/>
      <w:lvlJc w:val="left"/>
      <w:pPr>
        <w:tabs>
          <w:tab w:val="num" w:pos="792"/>
        </w:tabs>
        <w:ind w:left="504" w:hanging="0"/>
      </w:pPr>
      <w:rPr>
        <w:rFonts w:ascii="Symbol" w:hAnsi="Symbol" w:cs="Symbol" w:hint="default"/>
        <w:sz w:val="24"/>
        <w:b/>
        <w:szCs w:val="24"/>
        <w:bCs/>
      </w:rPr>
    </w:lvl>
  </w:abstractNum>
  <w:abstractNum w:abstractNumId="6">
    <w:lvl w:ilvl="0">
      <w:numFmt w:val="bullet"/>
      <w:lvlText w:val="·"/>
      <w:lvlJc w:val="left"/>
      <w:pPr>
        <w:tabs>
          <w:tab w:val="num" w:pos="864"/>
        </w:tabs>
        <w:ind w:left="648" w:hanging="0"/>
      </w:pPr>
      <w:rPr>
        <w:rFonts w:ascii="Symbol" w:hAnsi="Symbol" w:cs="Symbol" w:hint="default"/>
        <w:sz w:val="26"/>
        <w:szCs w:val="26"/>
      </w:rPr>
    </w:lvl>
  </w:abstractNum>
  <w:abstractNum w:abstractNumId="7">
    <w:lvl w:ilvl="0">
      <w:numFmt w:val="bullet"/>
      <w:lvlText w:val="·"/>
      <w:lvlJc w:val="left"/>
      <w:pPr>
        <w:tabs>
          <w:tab w:val="num" w:pos="720"/>
        </w:tabs>
        <w:ind w:left="1440" w:hanging="720"/>
      </w:pPr>
      <w:rPr>
        <w:rFonts w:ascii="Symbol" w:hAnsi="Symbol" w:cs="Symbol" w:hint="default"/>
        <w:sz w:val="26"/>
        <w:spacing w:val="-4"/>
        <w:szCs w:val="26"/>
      </w:rPr>
    </w:lvl>
  </w:abstractNum>
  <w:abstractNum w:abstractNumId="8">
    <w:lvl w:ilvl="0">
      <w:numFmt w:val="bullet"/>
      <w:lvlText w:val="·"/>
      <w:lvlJc w:val="left"/>
      <w:pPr>
        <w:tabs>
          <w:tab w:val="num" w:pos="792"/>
        </w:tabs>
        <w:ind w:left="1296" w:hanging="792"/>
      </w:pPr>
      <w:rPr>
        <w:rFonts w:ascii="Symbol" w:hAnsi="Symbol" w:cs="Symbol" w:hint="default"/>
        <w:sz w:val="24"/>
        <w:spacing w:val="2"/>
        <w:szCs w:val="24"/>
      </w:rPr>
    </w:lvl>
  </w:abstractNum>
  <w:abstractNum w:abstractNumId="9">
    <w:lvl w:ilvl="0">
      <w:numFmt w:val="bullet"/>
      <w:lvlText w:val="·"/>
      <w:lvlJc w:val="left"/>
      <w:pPr>
        <w:tabs>
          <w:tab w:val="num" w:pos="792"/>
        </w:tabs>
        <w:ind w:left="1296" w:hanging="792"/>
      </w:pPr>
      <w:rPr>
        <w:rFonts w:ascii="Symbol" w:hAnsi="Symbol" w:cs="Symbol" w:hint="default"/>
        <w:sz w:val="24"/>
        <w:spacing w:val="-1"/>
        <w:u w:val="single"/>
        <w:szCs w:val="24"/>
      </w:rPr>
    </w:lvl>
  </w:abstractNum>
  <w:abstractNum w:abstractNumId="10">
    <w:lvl w:ilvl="0">
      <w:numFmt w:val="bullet"/>
      <w:lvlText w:val="·"/>
      <w:lvlJc w:val="left"/>
      <w:pPr>
        <w:tabs>
          <w:tab w:val="num" w:pos="720"/>
        </w:tabs>
        <w:ind w:left="504" w:hanging="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Latha"/>
      <w:color w:val="auto"/>
      <w:sz w:val="20"/>
      <w:szCs w:val="20"/>
      <w:lang w:val="en-US" w:bidi="ta-IN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pacing w:val="1"/>
      <w:sz w:val="26"/>
      <w:szCs w:val="26"/>
    </w:rPr>
  </w:style>
  <w:style w:type="character" w:styleId="WW8Num4z0">
    <w:name w:val="WW8Num4z0"/>
    <w:qFormat/>
    <w:rPr>
      <w:rFonts w:ascii="Symbol" w:hAnsi="Symbol" w:cs="Symbol"/>
      <w:spacing w:val="-4"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  <w:b/>
      <w:bCs/>
      <w:sz w:val="24"/>
      <w:szCs w:val="24"/>
    </w:rPr>
  </w:style>
  <w:style w:type="character" w:styleId="WW8NumSt3z0">
    <w:name w:val="WW8NumSt3z0"/>
    <w:qFormat/>
    <w:rPr>
      <w:rFonts w:ascii="Symbol" w:hAnsi="Symbol" w:cs="Symbol"/>
      <w:sz w:val="26"/>
      <w:szCs w:val="26"/>
    </w:rPr>
  </w:style>
  <w:style w:type="character" w:styleId="WW8NumSt4z0">
    <w:name w:val="WW8NumSt4z0"/>
    <w:qFormat/>
    <w:rPr>
      <w:rFonts w:ascii="Symbol" w:hAnsi="Symbol" w:cs="Symbol"/>
      <w:spacing w:val="-4"/>
      <w:sz w:val="26"/>
      <w:szCs w:val="26"/>
    </w:rPr>
  </w:style>
  <w:style w:type="character" w:styleId="WW8NumSt7z0">
    <w:name w:val="WW8NumSt7z0"/>
    <w:qFormat/>
    <w:rPr>
      <w:rFonts w:ascii="Symbol" w:hAnsi="Symbol" w:cs="Symbol"/>
      <w:spacing w:val="2"/>
      <w:sz w:val="24"/>
      <w:szCs w:val="24"/>
    </w:rPr>
  </w:style>
  <w:style w:type="character" w:styleId="WW8NumSt8z0">
    <w:name w:val="WW8NumSt8z0"/>
    <w:qFormat/>
    <w:rPr>
      <w:rFonts w:ascii="Symbol" w:hAnsi="Symbol" w:cs="Symbol"/>
      <w:spacing w:val="-1"/>
      <w:sz w:val="24"/>
      <w:szCs w:val="24"/>
      <w:u w:val="single"/>
    </w:rPr>
  </w:style>
  <w:style w:type="character" w:styleId="WW8NumSt9z0">
    <w:name w:val="WW8NumSt9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4"/>
      <w:szCs w:val="24"/>
      <w:lang w:val="en-US" w:bidi="ta-IN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Latha"/>
      <w:color w:val="auto"/>
      <w:sz w:val="20"/>
      <w:szCs w:val="20"/>
      <w:lang w:val="en-US" w:bidi="ta-IN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Times New Roman" w:cs="Latha"/>
      <w:color w:val="auto"/>
      <w:sz w:val="24"/>
      <w:szCs w:val="24"/>
      <w:lang w:val="en-US" w:bidi="ta-IN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252" w:after="36"/>
      <w:ind w:left="144" w:right="1368" w:hanging="0"/>
    </w:pPr>
    <w:rPr>
      <w:rFonts w:ascii="Times New Roman" w:hAnsi="Times New Roman" w:eastAsia="Times New Roman" w:cs="Latha"/>
      <w:color w:val="auto"/>
      <w:sz w:val="24"/>
      <w:szCs w:val="24"/>
      <w:lang w:val="en-US" w:bidi="ta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55:00Z</dcterms:created>
  <dc:creator>Panora®</dc:creator>
  <dc:description/>
  <cp:keywords/>
  <dc:language>en-US</dc:language>
  <cp:lastModifiedBy>owner</cp:lastModifiedBy>
  <cp:lastPrinted>2010-02-11T12:17:00Z</cp:lastPrinted>
  <dcterms:modified xsi:type="dcterms:W3CDTF">2013-01-23T04:52:00Z</dcterms:modified>
  <cp:revision>4</cp:revision>
  <dc:subject/>
  <dc:title/>
</cp:coreProperties>
</file>