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43815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152400</wp:posOffset>
                </wp:positionV>
                <wp:extent cx="60642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84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.1pt;mso-wrap-distance-left:0pt;mso-wrap-distance-right:34.5pt;mso-wrap-distance-top:0pt;mso-wrap-distance-bottom:0pt;margin-top:12pt;mso-position-vertical-relative:page;margin-left: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84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1240155" distL="678180" distR="0" simplePos="0" locked="0" layoutInCell="0" allowOverlap="1" relativeHeight="4">
                <wp:simplePos x="0" y="0"/>
                <wp:positionH relativeFrom="page">
                  <wp:posOffset>7198360</wp:posOffset>
                </wp:positionH>
                <wp:positionV relativeFrom="page">
                  <wp:posOffset>1165225</wp:posOffset>
                </wp:positionV>
                <wp:extent cx="354330" cy="15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"/>
                              <w:rPr>
                                <w:rStyle w:val="CharacterStyle1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2pt;mso-wrap-distance-left:53.4pt;mso-wrap-distance-right:0pt;mso-wrap-distance-top:39.65pt;mso-wrap-distance-bottom:97.65pt;margin-top:91.75pt;mso-position-vertical-relative:page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36"/>
                        <w:rPr>
                          <w:rStyle w:val="CharacterStyle1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348095" cy="908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345440</wp:posOffset>
                </wp:positionV>
                <wp:extent cx="5440045" cy="2190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 w:before="396" w:after="0"/>
                              <w:ind w:right="2520" w:firstLine="223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C AWARDS SCHEME 2009 The Most Outstanding Schola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 minimum of 80 points should be obtained for a teacher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360" w:hanging="7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pplications by the candidates should b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orwarded to the Vice Chancellor through normal channe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The applicant can submit achievements accumulated up to 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f the year of awar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ligible be award winner only o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72.5pt;mso-wrap-distance-left:0pt;mso-wrap-distance-right:0pt;mso-wrap-distance-top:0pt;mso-wrap-distance-bottom:0pt;margin-top:2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480" w:before="396" w:after="0"/>
                        <w:ind w:right="2520" w:firstLine="223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C AWARDS SCHEME 2009 The Most Outstanding Schola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CharacterStyle1"/>
                        </w:rPr>
                        <w:t>A minimum of 80 points should be obtained for a teacher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360" w:hanging="72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Applications by the candidates should b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forwarded to the Vice Chancellor through normal channe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The applicant can submit achievements accumulated up to th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bCs/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of the year of awar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ligible be award winner only o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2929255</wp:posOffset>
                </wp:positionV>
                <wp:extent cx="6400800" cy="5950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  <w:gridCol w:w="2361"/>
                              <w:gridCol w:w="1815"/>
                              <w:gridCol w:w="170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325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76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6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7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4"/>
                                    <w:ind w:left="7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20"/>
                                    <w:ind w:left="7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15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Publication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(i) Publications in refereed indexe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5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journals. If two authors first author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will be given 60 and the balance will b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given to the second author. If over two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authors 40% given for first author an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the balance will be equally dived by th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rest of the authors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828" w:leader="none"/>
                                      <w:tab w:val="left" w:pos="1467" w:leader="none"/>
                                      <w:tab w:val="left" w:pos="2358" w:leader="none"/>
                                      <w:tab w:val="left" w:pos="3294" w:leader="none"/>
                                      <w:tab w:val="left" w:pos="3744" w:leader="none"/>
                                    </w:tabs>
                                    <w:snapToGrid w:val="false"/>
                                    <w:ind w:left="62" w:hanging="0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6"/>
                                      <w:w w:val="7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414" w:leader="none"/>
                                      <w:tab w:val="left" w:pos="981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w w:val="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7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24" w:leader="none"/>
                                      <w:tab w:val="left" w:pos="173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w w:val="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7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rFonts w:ascii="Garamond" w:hAnsi="Garamond" w:cs="Garamond"/>
                                      <w:w w:val="6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6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7"/>
                                      <w:sz w:val="24"/>
                                      <w:szCs w:val="24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Publications in referee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non-indexed journals ( Sam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conditions as per the refereed indexe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journals 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resentations at conferences/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0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rofessional meetings etc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(i) Published as an abstract ( Marks will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0.5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413" w:leader="none"/>
                                    </w:tabs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be divided  as per the journal article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when number of authors are more than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one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(ii) Published as a full paper (Mark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836" w:leader="none"/>
                                    </w:tabs>
                                    <w:snapToGrid w:val="false"/>
                                    <w:spacing w:lineRule="auto" w:line="76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 w:before="144" w:after="0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snapToGrid w:val="false"/>
                                    <w:ind w:left="75" w:hanging="0"/>
                                    <w:rPr>
                                      <w:rFonts w:ascii="Garamond" w:hAnsi="Garamond" w:cs="Garamond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079" w:leader="none"/>
                                    </w:tabs>
                                    <w:ind w:left="62" w:hanging="0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will be divided as per the journal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907" w:leader="none"/>
                                    </w:tabs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articles when number of  authors ar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more than one 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472"/>
                              <w:jc w:val="center"/>
                              <w:rPr>
                                <w:rStyle w:val="CharacterStyle1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8.55pt;mso-wrap-distance-left:0pt;mso-wrap-distance-right:0pt;mso-wrap-distance-top:0pt;mso-wrap-distance-bottom:0pt;margin-top:230.6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  <w:gridCol w:w="2361"/>
                        <w:gridCol w:w="1815"/>
                        <w:gridCol w:w="170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325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76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spacing w:lineRule="auto" w:line="244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spacing w:lineRule="auto" w:line="220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15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Publication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6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15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(i) Publications in refereed indexe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5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journals. If two authors first author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will be given 60 and the balance will b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given to the second author. If over two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authors 40% given for first author an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the balance will be equally dived by th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rest of the authors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28" w:leader="none"/>
                                <w:tab w:val="left" w:pos="1467" w:leader="none"/>
                                <w:tab w:val="left" w:pos="2358" w:leader="none"/>
                                <w:tab w:val="left" w:pos="3294" w:leader="none"/>
                                <w:tab w:val="left" w:pos="3744" w:leader="none"/>
                              </w:tabs>
                              <w:snapToGrid w:val="false"/>
                              <w:ind w:left="62" w:hanging="0"/>
                              <w:rPr>
                                <w:rStyle w:val="CharacterStyle1"/>
                                <w:rFonts w:ascii="Garamond" w:hAnsi="Garamond" w:cs="Garamond"/>
                                <w:spacing w:val="-6"/>
                                <w:w w:val="7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14" w:leader="none"/>
                                <w:tab w:val="left" w:pos="981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w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7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24" w:leader="none"/>
                                <w:tab w:val="left" w:pos="1737" w:leader="none"/>
                              </w:tabs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w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7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right="245" w:hanging="0"/>
                              <w:jc w:val="right"/>
                              <w:rPr>
                                <w:rFonts w:ascii="Garamond" w:hAnsi="Garamond" w:cs="Garamond"/>
                                <w:w w:val="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6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7"/>
                                <w:sz w:val="24"/>
                                <w:szCs w:val="24"/>
                              </w:rPr>
                              <w:t>(ii)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Publications in referee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non-indexed journals ( Sam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conditions as per the refereed indexe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journals 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resentations at conferences/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055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rofessional meetings etc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(i) Published as an abstract ( Marks will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0.5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413" w:leader="none"/>
                              </w:tabs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be divided  as per the journal article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when number of authors are more than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one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(ii) Published as a full paper (Mark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836" w:leader="none"/>
                              </w:tabs>
                              <w:snapToGrid w:val="false"/>
                              <w:spacing w:lineRule="auto" w:line="76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64" w:before="144" w:after="0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44" w:leader="none"/>
                              </w:tabs>
                              <w:snapToGrid w:val="false"/>
                              <w:ind w:left="75" w:hanging="0"/>
                              <w:rPr>
                                <w:rFonts w:ascii="Garamond" w:hAnsi="Garamond" w:cs="Garamond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079" w:leader="none"/>
                              </w:tabs>
                              <w:ind w:left="62" w:hanging="0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will be divided as per the journal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907" w:leader="none"/>
                              </w:tabs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articles when number of  authors ar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more than one 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472"/>
                        <w:jc w:val="center"/>
                        <w:rPr>
                          <w:rStyle w:val="CharacterStyle1"/>
                          <w:spacing w:val="-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574040</wp:posOffset>
                </wp:positionV>
                <wp:extent cx="6400800" cy="8407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2368"/>
                              <w:gridCol w:w="1820"/>
                              <w:gridCol w:w="1752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 w:before="360" w:after="0"/>
                                    <w:ind w:left="87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c. Chapters in books published by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180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4"/>
                                      <w:sz w:val="22"/>
                                      <w:szCs w:val="22"/>
                                    </w:rPr>
                                    <w:t>(i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Internationally recognized publisher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4" w:before="216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Garamond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spacing w:val="21"/>
                                    </w:rPr>
                                    <w:t>(ii)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 recognized scientific, academic or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professional bodie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90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up to 4 points each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459" w:leader="none"/>
                                      <w:tab w:val="left" w:pos="1395" w:leader="none"/>
                                      <w:tab w:val="left" w:pos="1944" w:leader="none"/>
                                    </w:tabs>
                                    <w:spacing w:lineRule="auto" w:line="148" w:before="180" w:after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252" w:after="0"/>
                                    <w:ind w:left="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80" w:leader="none"/>
                                      <w:tab w:val="left" w:pos="1098" w:leader="none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rStyle w:val="CharacterStyle1"/>
                                      <w:w w:val="8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52" w:leader="none"/>
                                      <w:tab w:val="left" w:pos="747" w:leader="none"/>
                                      <w:tab w:val="left" w:pos="1026" w:leader="none"/>
                                    </w:tabs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Style w:val="CharacterStyle1"/>
                                      <w:rFonts w:ascii="Garamond" w:hAnsi="Garamond" w:cs="Garamond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04" w:before="288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Books and/or textbooks publishe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in the area of expertise of the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7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applicant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36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(i)A recognized international publisher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069" w:leader="none"/>
                                      <w:tab w:val="left" w:pos="3348" w:leader="none"/>
                                      <w:tab w:val="left" w:pos="3825" w:leader="none"/>
                                      <w:tab w:val="left" w:pos="4077" w:leader="none"/>
                                    </w:tabs>
                                    <w:spacing w:lineRule="auto" w:line="8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4" w:before="216" w:after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Arial" w:cs="Arial" w:ascii="Arial" w:hAnsi="Arial"/>
                                      <w:spacing w:val="36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The author ( Information on number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242" w:leader="none"/>
                                      <w:tab w:val="left" w:pos="2340" w:leader="none"/>
                                      <w:tab w:val="left" w:pos="3096" w:leader="none"/>
                                      <w:tab w:val="left" w:pos="3708" w:leader="none"/>
                                    </w:tabs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of copies</w:t>
                                    <w:tab/>
                                    <w:t>published,</w:t>
                                    <w:tab/>
                                    <w:t>ISBN,</w:t>
                                    <w:tab/>
                                    <w:t>level</w:t>
                                    <w:tab/>
                                    <w:t>(for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School children , University students etc ),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Number of pages (minimum 50 pages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95" w:before="1332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up to 6 points each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846" w:leader="none"/>
                                      <w:tab w:val="left" w:pos="1008" w:leader="none"/>
                                      <w:tab w:val="left" w:pos="1503" w:leader="none"/>
                                    </w:tabs>
                                    <w:spacing w:lineRule="auto" w:line="84"/>
                                    <w:jc w:val="right"/>
                                    <w:rPr>
                                      <w:rFonts w:ascii="Garamond" w:hAnsi="Garamond" w:cs="Garamond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0" w:before="18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if reviewed by two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experts up to 4 points,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8" w:before="36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if it is not up to 2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97" w:leader="none"/>
                                      <w:tab w:val="left" w:pos="14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w w:val="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20"/>
                                    </w:rPr>
                                    <w:t>(iii)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 Booklets – less than 50 page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2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(iv) Monograph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3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Translation of monographs/ book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to 3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3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00" w:before="288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Editing of journals/book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8"/>
                                    <w:ind w:right="695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(i) as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Editor-in-Chief in referee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2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journal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12" w:before="504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2"/>
                                      <w:szCs w:val="22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as a member of editorial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4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board of refereed journal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4"/>
                                    <w:ind w:left="87" w:hanging="0"/>
                                    <w:rPr>
                                      <w:rStyle w:val="CharacterStyle1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w w:val="9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04" w:before="54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0.5 points per issue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a maximum of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2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5 points per journal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4" w:before="252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0.25 points per issue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a maximum of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4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2.5 points per journal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97" w:leader="none"/>
                                      <w:tab w:val="left" w:pos="963" w:leader="none"/>
                                      <w:tab w:val="left" w:pos="1332" w:leader="none"/>
                                      <w:tab w:val="left" w:pos="2286" w:leader="none"/>
                                    </w:tabs>
                                    <w:spacing w:lineRule="auto" w:line="110" w:before="10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7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7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8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2 points per book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napToGrid w:val="false"/>
                                    <w:ind w:right="695" w:hanging="0"/>
                                    <w:jc w:val="right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w w:val="8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w w:val="8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w w:val="8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12" w:before="252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g.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Documented orations, keynote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addresses etc. in recognize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36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national or international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4" w:before="36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Professional bodies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auto" w:line="278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Orations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611" w:leader="none"/>
                                    </w:tabs>
                                    <w:spacing w:lineRule="auto" w:line="288" w:before="36" w:after="0"/>
                                    <w:ind w:left="11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International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lineRule="auto" w:line="283"/>
                                    <w:ind w:left="11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National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611" w:leader="none"/>
                                    </w:tabs>
                                    <w:spacing w:lineRule="auto" w:line="278"/>
                                    <w:ind w:left="11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Local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left="2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(text of oration should be submitted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7" w:before="1692" w:after="0"/>
                                    <w:ind w:left="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5 point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3 point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7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0.5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2pt;mso-wrap-distance-left:0pt;mso-wrap-distance-right:0pt;mso-wrap-distance-top:0pt;mso-wrap-distance-bottom:0pt;margin-top:45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2368"/>
                        <w:gridCol w:w="1820"/>
                        <w:gridCol w:w="1752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 w:before="360" w:after="0"/>
                              <w:ind w:left="87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c. Chapters in books published by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80" w:after="0"/>
                              <w:ind w:left="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4"/>
                                <w:sz w:val="22"/>
                                <w:szCs w:val="22"/>
                              </w:rPr>
                              <w:t>(i)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Internationally recognized publisher</w:t>
                            </w:r>
                          </w:p>
                          <w:p>
                            <w:pPr>
                              <w:pStyle w:val="Style21"/>
                              <w:spacing w:lineRule="auto" w:line="314" w:before="216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Garamond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1"/>
                              </w:rPr>
                              <w:t>(ii)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 recognized scientific, academic or</w:t>
                            </w:r>
                          </w:p>
                          <w:p>
                            <w:pPr>
                              <w:pStyle w:val="Style21"/>
                              <w:ind w:left="44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professional bodie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900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up to 4 points each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59" w:leader="none"/>
                                <w:tab w:val="left" w:pos="1395" w:leader="none"/>
                                <w:tab w:val="left" w:pos="1944" w:leader="none"/>
                              </w:tabs>
                              <w:spacing w:lineRule="auto" w:line="148" w:before="180" w:after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252" w:after="0"/>
                              <w:ind w:left="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0" w:leader="none"/>
                                <w:tab w:val="left" w:pos="1098" w:leader="none"/>
                                <w:tab w:val="left" w:pos="1485" w:leader="none"/>
                              </w:tabs>
                              <w:snapToGrid w:val="false"/>
                              <w:rPr>
                                <w:rStyle w:val="CharacterStyle1"/>
                                <w:w w:val="86"/>
                              </w:rPr>
                            </w:pPr>
                            <w:r>
                              <w:rPr>
                                <w:rFonts w:cs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52" w:leader="none"/>
                                <w:tab w:val="left" w:pos="747" w:leader="none"/>
                                <w:tab w:val="left" w:pos="1026" w:leader="none"/>
                              </w:tabs>
                              <w:snapToGrid w:val="false"/>
                              <w:ind w:right="367" w:hanging="0"/>
                              <w:jc w:val="right"/>
                              <w:rPr>
                                <w:rStyle w:val="CharacterStyle1"/>
                                <w:rFonts w:ascii="Garamond" w:hAnsi="Garamond" w:cs="Garamond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04" w:before="288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21"/>
                              </w:rPr>
                              <w:t>d.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Books and/or textbooks published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35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in the area of expertise of the</w:t>
                            </w:r>
                          </w:p>
                          <w:p>
                            <w:pPr>
                              <w:pStyle w:val="Style21"/>
                              <w:spacing w:lineRule="auto" w:line="307"/>
                              <w:ind w:left="35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applicant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36" w:after="0"/>
                              <w:ind w:left="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(i)A recognized international publish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069" w:leader="none"/>
                                <w:tab w:val="left" w:pos="3348" w:leader="none"/>
                                <w:tab w:val="left" w:pos="3825" w:leader="none"/>
                                <w:tab w:val="left" w:pos="4077" w:leader="none"/>
                              </w:tabs>
                              <w:spacing w:lineRule="auto" w:line="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216" w:after="0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 w:cs="Arial" w:ascii="Arial" w:hAnsi="Arial"/>
                                <w:spacing w:val="36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>The author ( Information on numb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42" w:leader="none"/>
                                <w:tab w:val="left" w:pos="2340" w:leader="none"/>
                                <w:tab w:val="left" w:pos="3096" w:leader="none"/>
                                <w:tab w:val="left" w:pos="3708" w:leader="none"/>
                              </w:tabs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of copies</w:t>
                              <w:tab/>
                              <w:t>published,</w:t>
                              <w:tab/>
                              <w:t>ISBN,</w:t>
                              <w:tab/>
                              <w:t>level</w:t>
                              <w:tab/>
                              <w:t>(for</w:t>
                            </w:r>
                          </w:p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School children , University students etc ),</w:t>
                            </w:r>
                          </w:p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Number of pages (minimum 50 pages)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95" w:before="1332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up to 6 points each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6" w:leader="none"/>
                                <w:tab w:val="left" w:pos="1008" w:leader="none"/>
                                <w:tab w:val="left" w:pos="1503" w:leader="none"/>
                              </w:tabs>
                              <w:spacing w:lineRule="auto" w:line="84"/>
                              <w:jc w:val="right"/>
                              <w:rPr>
                                <w:rFonts w:ascii="Garamond" w:hAnsi="Garamond" w:cs="Garamond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80" w:before="180" w:after="0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if reviewed by two</w:t>
                            </w:r>
                          </w:p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experts up to 4 points,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36" w:after="0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if it is not up to 2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97" w:leader="none"/>
                                <w:tab w:val="left" w:pos="1413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74" w:leader="none"/>
                              </w:tabs>
                              <w:snapToGrid w:val="false"/>
                              <w:ind w:right="187" w:hanging="0"/>
                              <w:jc w:val="right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w w:val="5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20"/>
                              </w:rPr>
                              <w:t>(iii)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 Booklets – less than 50 page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2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8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(iv) Monograph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3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8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e.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Translation of monographs/ book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 xml:space="preserve">up 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>to 3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8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3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00" w:before="288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f.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Editing of journals/books</w:t>
                            </w:r>
                          </w:p>
                          <w:p>
                            <w:pPr>
                              <w:pStyle w:val="Style14"/>
                              <w:spacing w:lineRule="auto" w:line="268"/>
                              <w:ind w:right="695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(i) as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Editor-in-Chief in refereed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left="44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journals</w:t>
                            </w:r>
                          </w:p>
                          <w:p>
                            <w:pPr>
                              <w:pStyle w:val="Style14"/>
                              <w:spacing w:lineRule="auto" w:line="312" w:before="504" w:after="0"/>
                              <w:ind w:left="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1"/>
                                <w:sz w:val="22"/>
                                <w:szCs w:val="22"/>
                              </w:rPr>
                              <w:t>(ii)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as a member of editorial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board of refereed journals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87" w:hanging="0"/>
                              <w:rPr>
                                <w:rStyle w:val="CharacterStyle1"/>
                                <w:spacing w:val="-4"/>
                              </w:rPr>
                            </w:pPr>
                            <w:r>
                              <w:rPr>
                                <w:rStyle w:val="CharacterStyle1"/>
                                <w:w w:val="9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04" w:before="540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0.5 points per issue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a maximum of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5 points per journal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252" w:after="0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0.25 points per issue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a maximum of</w:t>
                            </w:r>
                          </w:p>
                          <w:p>
                            <w:pPr>
                              <w:pStyle w:val="Style21"/>
                              <w:spacing w:lineRule="auto" w:line="314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2.5 points per journal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97" w:leader="none"/>
                                <w:tab w:val="left" w:pos="963" w:leader="none"/>
                                <w:tab w:val="left" w:pos="1332" w:leader="none"/>
                                <w:tab w:val="left" w:pos="2286" w:leader="none"/>
                              </w:tabs>
                              <w:spacing w:lineRule="auto" w:line="110" w:before="108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7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2 points per book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04" w:leader="none"/>
                              </w:tabs>
                              <w:snapToGrid w:val="false"/>
                              <w:ind w:right="695" w:hanging="0"/>
                              <w:jc w:val="right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36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8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12" w:before="252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g.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Documented orations, keynote</w:t>
                            </w:r>
                          </w:p>
                          <w:p>
                            <w:pPr>
                              <w:pStyle w:val="Style21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addresses etc. in recognized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national or international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36" w:after="0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Professional bodies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78"/>
                              <w:ind w:left="44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>Orations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auto" w:line="288" w:before="36" w:after="0"/>
                              <w:ind w:left="11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  <w:t>International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auto" w:line="283"/>
                              <w:ind w:left="11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  <w:t>National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auto" w:line="278"/>
                              <w:ind w:left="11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  <w:t>Local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2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(text of oration should be submitted)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7" w:before="1692" w:after="0"/>
                              <w:ind w:left="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5 points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3 points</w:t>
                            </w:r>
                          </w:p>
                          <w:p>
                            <w:pPr>
                              <w:pStyle w:val="Style21"/>
                              <w:spacing w:lineRule="auto" w:line="307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0.5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822960</wp:posOffset>
                </wp:positionV>
                <wp:extent cx="6400800" cy="8003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2"/>
                              <w:gridCol w:w="2356"/>
                              <w:gridCol w:w="1820"/>
                              <w:gridCol w:w="1752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ind w:right="1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   Keynote addresses/presidential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Garamon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addresse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8" w:before="252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02 points per event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8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maximum of 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itation of applicant's work i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603" w:leader="none"/>
                                      <w:tab w:val="left" w:pos="1305" w:leader="none"/>
                                      <w:tab w:val="left" w:pos="1746" w:leader="none"/>
                                      <w:tab w:val="left" w:pos="2142" w:leader="none"/>
                                    </w:tabs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0.5</w:t>
                                    <w:tab/>
                                    <w:t>point</w:t>
                                    <w:tab/>
                                    <w:t>up</w:t>
                                    <w:tab/>
                                    <w:t>to</w:t>
                                    <w:tab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refereed journals and scholarly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ximum of 6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publications (excluding self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for repeated citatio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citations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er pa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8" w:before="216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cognized national/international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meritorious awards for research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and creative work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eative work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 each grant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180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Funds received from internationa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 point per US$2,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r its equivalent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ii Funds received from nationa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 point per Rs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250,00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10 mark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278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% within the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applicants. Highest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recipient gets full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rks of 10. Other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roportionately.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 of gradua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2 points 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students supervised an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ind w:left="278" w:hanging="0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graduated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hD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522" w:leader="none"/>
                                      <w:tab w:val="left" w:pos="927" w:leader="none"/>
                                      <w:tab w:val="left" w:pos="1215" w:leader="none"/>
                                      <w:tab w:val="left" w:pos="1917" w:leader="none"/>
                                    </w:tabs>
                                    <w:spacing w:before="252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</w:t>
                                    <w:tab/>
                                    <w:t>to</w:t>
                                    <w:tab/>
                                    <w:t>1</w:t>
                                    <w:tab/>
                                    <w:t>point</w:t>
                                    <w:tab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D/MS students***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36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and MPhil or Masters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by research of 2 or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3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ore years duration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477" w:leader="none"/>
                                      <w:tab w:val="left" w:pos="837" w:leader="none"/>
                                      <w:tab w:val="left" w:pos="1287" w:leader="none"/>
                                      <w:tab w:val="left" w:pos="1935" w:leader="none"/>
                                    </w:tabs>
                                    <w:spacing w:before="216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</w:t>
                                    <w:tab/>
                                    <w:t>to</w:t>
                                    <w:tab/>
                                    <w:t>0.5</w:t>
                                    <w:tab/>
                                    <w:t>point</w:t>
                                    <w:tab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sters of 1 or more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639" w:leader="none"/>
                                      <w:tab w:val="left" w:pos="1548" w:leader="none"/>
                                      <w:tab w:val="left" w:pos="2124" w:leader="none"/>
                                    </w:tabs>
                                    <w:spacing w:lineRule="auto" w:line="244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year</w:t>
                                    <w:tab/>
                                    <w:t>duration</w:t>
                                    <w:tab/>
                                    <w:t>with</w:t>
                                    <w:tab/>
                                    <w:t>a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2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research component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04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a maximum of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0.2pt;mso-wrap-distance-left:0pt;mso-wrap-distance-right:0pt;mso-wrap-distance-top:0pt;mso-wrap-distance-bottom:0pt;margin-top:64.8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2"/>
                        <w:gridCol w:w="2356"/>
                        <w:gridCol w:w="1820"/>
                        <w:gridCol w:w="1752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right="1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   Keynote addresses/presidential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rFonts w:eastAsia="Garamond"/>
                              </w:rPr>
                              <w:t xml:space="preserve">      </w:t>
                            </w:r>
                            <w:r>
                              <w:rPr>
                                <w:rStyle w:val="CharacterStyle1"/>
                              </w:rPr>
                              <w:t>addresse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8" w:before="252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02 points per event</w:t>
                            </w:r>
                          </w:p>
                          <w:p>
                            <w:pPr>
                              <w:pStyle w:val="Style21"/>
                              <w:spacing w:lineRule="auto" w:line="278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maximum of 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itation of applicant's work i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3" w:leader="none"/>
                                <w:tab w:val="left" w:pos="1305" w:leader="none"/>
                                <w:tab w:val="left" w:pos="1746" w:leader="none"/>
                                <w:tab w:val="left" w:pos="2142" w:leader="none"/>
                              </w:tabs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0.5</w:t>
                              <w:tab/>
                              <w:t>point</w:t>
                              <w:tab/>
                              <w:t>up</w:t>
                              <w:tab/>
                              <w:t>to</w:t>
                              <w:tab/>
                              <w:t>a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refereed journals and scholarly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ximum of 6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publications (excluding self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for repeated citation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citations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er pa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8" w:before="216" w:after="0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cognized national/international</w:t>
                            </w:r>
                          </w:p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meritorious awards for research</w:t>
                            </w:r>
                          </w:p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and creative work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eative work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 each grant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180" w:after="0"/>
                              <w:ind w:left="9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Style w:val="CharacterStyle1"/>
                              </w:rPr>
                              <w:t>Funds received from international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 point per US$2,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278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r its equivalent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98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ii Funds received from national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 point per Rs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278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50,000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10 mark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ind w:left="278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% within the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pplicants. Highest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recipient gets full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rks of 10. Others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portionately.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ber of gradua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2 points 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27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students supervised and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278" w:hanging="0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graduated</w:t>
                            </w:r>
                            <w:r>
                              <w:rPr>
                                <w:rStyle w:val="CharacterStyle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h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22" w:leader="none"/>
                                <w:tab w:val="left" w:pos="927" w:leader="none"/>
                                <w:tab w:val="left" w:pos="1215" w:leader="none"/>
                                <w:tab w:val="left" w:pos="1917" w:leader="none"/>
                              </w:tabs>
                              <w:spacing w:before="252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</w:t>
                              <w:tab/>
                              <w:t>to</w:t>
                              <w:tab/>
                              <w:t>1</w:t>
                              <w:tab/>
                              <w:t>point</w:t>
                              <w:tab/>
                              <w:t>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D/MS students***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nd MPhil or Masters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by research of 2 or</w:t>
                            </w:r>
                          </w:p>
                          <w:p>
                            <w:pPr>
                              <w:pStyle w:val="Style21"/>
                              <w:spacing w:lineRule="auto" w:line="283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ore years duration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7" w:leader="none"/>
                                <w:tab w:val="left" w:pos="837" w:leader="none"/>
                                <w:tab w:val="left" w:pos="1287" w:leader="none"/>
                                <w:tab w:val="left" w:pos="1935" w:leader="none"/>
                              </w:tabs>
                              <w:spacing w:before="216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</w:t>
                              <w:tab/>
                              <w:t>to</w:t>
                              <w:tab/>
                              <w:t>0.5</w:t>
                              <w:tab/>
                              <w:t>point</w:t>
                              <w:tab/>
                              <w:t>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16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sters of 1 or mor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9" w:leader="none"/>
                                <w:tab w:val="left" w:pos="1548" w:leader="none"/>
                                <w:tab w:val="left" w:pos="2124" w:leader="none"/>
                              </w:tabs>
                              <w:spacing w:lineRule="auto" w:line="244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year</w:t>
                              <w:tab/>
                              <w:t>duration</w:t>
                              <w:tab/>
                              <w:t>with</w:t>
                              <w:tab/>
                              <w:t>a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research component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a maximum of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0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6735</wp:posOffset>
                </wp:positionH>
                <wp:positionV relativeFrom="page">
                  <wp:posOffset>802640</wp:posOffset>
                </wp:positionV>
                <wp:extent cx="6486525" cy="5229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In regard to poems, songs, novels etc. composed and dances, plays, films etc. produced, reviews 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ppreciations by authoritative persons should be attached in respect of each item. In regard to a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creative product or service in science or allied field, a brief description on the creative nature of the 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 xml:space="preserve">item should be submitted along with documentary proof. With regard to specific work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national reputation justification should be made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288" w:after="0"/>
                              <w:ind w:left="288"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** It should be sated whether served as the principal supervisor or as a co-supervisor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principal supervisor is given full marks while the co-supervisor, 50%. Student should have graduated prior to the dead line of application.</w:t>
                            </w:r>
                          </w:p>
                          <w:p>
                            <w:pPr>
                              <w:pStyle w:val="Style14"/>
                              <w:spacing w:before="360" w:after="0"/>
                              <w:ind w:left="360" w:right="1656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*** In case of MD /MS students suitable fraction out of the maximum marks will b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ocated based on the number of trainers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288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720" w:leader="none"/>
                              </w:tabs>
                              <w:spacing w:lineRule="auto" w:line="360" w:before="36" w:after="0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 Most Outstanding Young Researche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2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inimum of 35 points should be obtained for a teacher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right="1512" w:hanging="72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Applications by the candidates should be forwarded to the Vice Chancell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rough normal channe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right="1368" w:hanging="72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The applicant can submit points accumulated up to the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of th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ear of awar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right="1152" w:hanging="72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Only those who are less than 40 years on the closing date of the application a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igible to apply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gible be award winner only once</w:t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07" w:before="252" w:after="216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iteria are similar to those of the Most Outstanding Scholar Awa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11.75pt;mso-wrap-distance-left:0pt;mso-wrap-distance-right:0pt;mso-wrap-distance-top:0pt;mso-wrap-distance-bottom:0pt;margin-top:63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90" w:hanging="0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In regard to poems, songs, novels etc. composed and dances, plays, films etc. produced, reviews or </w:t>
                      </w:r>
                      <w:r>
                        <w:rPr>
                          <w:sz w:val="24"/>
                          <w:szCs w:val="24"/>
                        </w:rPr>
                        <w:t xml:space="preserve">appreciations by authoritative persons should be attached in respect of each item. In regard to a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creative product or service in science or allied field, a brief description on the creative nature of the </w:t>
                      </w:r>
                      <w:r>
                        <w:rPr>
                          <w:spacing w:val="10"/>
                          <w:sz w:val="24"/>
                          <w:szCs w:val="24"/>
                        </w:rPr>
                        <w:t xml:space="preserve">item should be submitted along with documentary proof. With regard to specific work of </w:t>
                      </w:r>
                      <w:r>
                        <w:rPr>
                          <w:sz w:val="24"/>
                          <w:szCs w:val="24"/>
                        </w:rPr>
                        <w:t>international reputation justification should be made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70" w:leader="none"/>
                        </w:tabs>
                        <w:spacing w:before="288" w:after="0"/>
                        <w:ind w:left="288" w:right="216" w:hanging="0"/>
                        <w:jc w:val="both"/>
                        <w:rPr/>
                      </w:pP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** It should be sated whether served as the principal supervisor or as a co-supervisor. </w:t>
                      </w:r>
                      <w:r>
                        <w:rPr>
                          <w:sz w:val="24"/>
                          <w:szCs w:val="24"/>
                        </w:rPr>
                        <w:t>The principal supervisor is given full marks while the co-supervisor, 50%. Student should have graduated prior to the dead line of application.</w:t>
                      </w:r>
                    </w:p>
                    <w:p>
                      <w:pPr>
                        <w:pStyle w:val="Style14"/>
                        <w:spacing w:before="360" w:after="0"/>
                        <w:ind w:left="360" w:right="1656" w:hanging="0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*** In case of MD /MS students suitable fraction out of the maximum marks will be </w:t>
                      </w:r>
                      <w:r>
                        <w:rPr>
                          <w:sz w:val="24"/>
                          <w:szCs w:val="24"/>
                        </w:rPr>
                        <w:t>allocated based on the number of trainers</w:t>
                      </w:r>
                    </w:p>
                    <w:p>
                      <w:pPr>
                        <w:pStyle w:val="Style14"/>
                        <w:spacing w:lineRule="auto" w:line="276" w:before="288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720" w:leader="none"/>
                        </w:tabs>
                        <w:spacing w:lineRule="auto" w:line="360" w:before="36" w:after="0"/>
                        <w:rPr/>
                      </w:pPr>
                      <w:r>
                        <w:rPr>
                          <w:spacing w:val="14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 Most Outstanding Young Researche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12" w:leader="none"/>
                        </w:tabs>
                        <w:spacing w:before="21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inimum of 35 points should be obtained for a teacher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right="1512" w:hanging="72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Applications by the candidates should be forwarded to the Vice Chancellor </w:t>
                      </w:r>
                      <w:r>
                        <w:rPr>
                          <w:sz w:val="24"/>
                          <w:szCs w:val="24"/>
                        </w:rPr>
                        <w:t>through normal channe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right="1368" w:hanging="720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The applicant can submit points accumulated up to the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of the </w:t>
                      </w:r>
                      <w:r>
                        <w:rPr>
                          <w:sz w:val="24"/>
                          <w:szCs w:val="24"/>
                        </w:rPr>
                        <w:t>year of awar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right="1152" w:hanging="72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Only those who are less than 40 years on the closing date of the application are </w:t>
                      </w:r>
                      <w:r>
                        <w:rPr>
                          <w:sz w:val="24"/>
                          <w:szCs w:val="24"/>
                        </w:rPr>
                        <w:t>eligible to apply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igible be award winner only once</w:t>
                      </w:r>
                    </w:p>
                    <w:p>
                      <w:pPr>
                        <w:pStyle w:val="Style14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pacing w:lineRule="auto" w:line="307" w:before="252" w:after="216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riteria are similar to those of the Most Outstanding Scholar A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335</wp:posOffset>
                </wp:positionH>
                <wp:positionV relativeFrom="page">
                  <wp:posOffset>6060440</wp:posOffset>
                </wp:positionV>
                <wp:extent cx="6433185" cy="32004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2"/>
                              <w:gridCol w:w="2352"/>
                              <w:gridCol w:w="1814"/>
                              <w:gridCol w:w="164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1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6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PhD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5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. M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hil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3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MA/MSc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2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dditional Bachelor Degre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1.5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. Postgraduate Diplom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43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1 point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52pt;mso-wrap-distance-left:0pt;mso-wrap-distance-right:0pt;mso-wrap-distance-top:0pt;mso-wrap-distance-bottom:0pt;margin-top:47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2"/>
                        <w:gridCol w:w="2352"/>
                        <w:gridCol w:w="1814"/>
                        <w:gridCol w:w="164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119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6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spacing w:lineRule="auto" w:line="266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6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PhD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5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. M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hil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3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MA/MSc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2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dditional Bachelor Degree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1.5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. Postgraduate Diplom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43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1 point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ge">
                  <wp:posOffset>177800</wp:posOffset>
                </wp:positionV>
                <wp:extent cx="3924300" cy="905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792" w:after="14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3. The Most Outstanding Staff Inventor/Innov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1.3pt;mso-wrap-distance-left:0pt;mso-wrap-distance-right:0pt;mso-wrap-distance-top:0pt;mso-wrap-distance-bottom:0pt;margin-top:14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792" w:after="14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3. The Most Outstanding Staff Inventor/Inno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1095</wp:posOffset>
                </wp:positionH>
                <wp:positionV relativeFrom="page">
                  <wp:posOffset>1083310</wp:posOffset>
                </wp:positionV>
                <wp:extent cx="5321300" cy="16325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 minimum of 6 points are required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lude achievements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within 3 years prior to the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u w:val="single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 year of awar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720" w:right="288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ce the person is received the title, He /She has to earn fresh marks if to apply for the same award in a subsequent occasio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504"/>
                              <w:ind w:left="720" w:right="288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tions by the candidates should be forwarded to the Vice Chancellor through normal channe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28.55pt;mso-wrap-distance-left:0pt;mso-wrap-distance-right:0pt;mso-wrap-distance-top:0pt;mso-wrap-distance-bottom:0pt;margin-top:85.3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CharacterStyle1"/>
                        </w:rPr>
                        <w:t>A minimum of 6 points are required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clude achievements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within 3 years prior to the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  <w:u w:val="single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the year of awar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720" w:right="288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ce the person is received the title, He /She has to earn fresh marks if to apply for the same award in a subsequent occasion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before="0" w:after="504"/>
                        <w:ind w:left="720" w:right="288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lications by the candidates should be forwarded to the Vice Chancellor through normal chann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2715895</wp:posOffset>
                </wp:positionV>
                <wp:extent cx="6108700" cy="42138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7"/>
                              <w:gridCol w:w="2352"/>
                              <w:gridCol w:w="1819"/>
                              <w:gridCol w:w="1662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213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68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8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National and international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atent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tional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8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5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ternational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National and international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1 point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7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ertificates for invention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tional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6" w:before="180" w:after="0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ternational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ndustrial design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03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280" w:before="72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International )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03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national 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mercialized patents*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5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96"/>
                              <w:jc w:val="center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31.8pt;mso-wrap-distance-left:0pt;mso-wrap-distance-right:0pt;mso-wrap-distance-top:0pt;mso-wrap-distance-bottom:0pt;margin-top:213.8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7"/>
                        <w:gridCol w:w="2352"/>
                        <w:gridCol w:w="1819"/>
                        <w:gridCol w:w="1662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213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68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8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3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National and international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563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atent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tional)</w:t>
                            </w:r>
                          </w:p>
                          <w:p>
                            <w:pPr>
                              <w:pStyle w:val="Style14"/>
                              <w:spacing w:lineRule="auto" w:line="268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5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ternational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National and international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1 point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763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ertificates for invention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tional)</w:t>
                            </w:r>
                          </w:p>
                          <w:p>
                            <w:pPr>
                              <w:pStyle w:val="Style14"/>
                              <w:spacing w:lineRule="auto" w:line="266" w:before="180" w:after="0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ternational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ndustrial design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103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280" w:before="72" w:after="0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International )</w:t>
                            </w:r>
                          </w:p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103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national 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mercialized patents*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5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96"/>
                        <w:jc w:val="center"/>
                        <w:rPr>
                          <w:rStyle w:val="CharacterStyle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ge">
                  <wp:posOffset>7203440</wp:posOffset>
                </wp:positionV>
                <wp:extent cx="6400800" cy="791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36" w:after="72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*A brief description should be given on the number of machines/implements/ instruments a</w:t>
                            </w:r>
                            <w:r>
                              <w:rPr>
                                <w:rStyle w:val="CharacterStyle1"/>
                                <w:spacing w:val="6"/>
                              </w:rPr>
                              <w:t xml:space="preserve">ssembled/produced are sold, quantity of product produced and marketed, software developed </w:t>
                            </w:r>
                            <w:r>
                              <w:rPr>
                                <w:rStyle w:val="CharacterStyle1"/>
                              </w:rPr>
                              <w:t>and sold, type of biological or chemical process invented, and the impact on any particular sector, industry or community and contribution to regional/ national develop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35pt;mso-wrap-distance-left:0pt;mso-wrap-distance-right:0pt;mso-wrap-distance-top:0pt;mso-wrap-distance-bottom:0pt;margin-top:56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36" w:after="72"/>
                        <w:ind w:right="144" w:hanging="0"/>
                        <w:jc w:val="both"/>
                        <w:rPr/>
                      </w:pPr>
                      <w:r>
                        <w:rPr>
                          <w:rStyle w:val="CharacterStyle1"/>
                        </w:rPr>
                        <w:t>*A brief description should be given on the number of machines/implements/ instruments a</w:t>
                      </w:r>
                      <w:r>
                        <w:rPr>
                          <w:rStyle w:val="CharacterStyle1"/>
                          <w:spacing w:val="6"/>
                        </w:rPr>
                        <w:t xml:space="preserve">ssembled/produced are sold, quantity of product produced and marketed, software developed </w:t>
                      </w:r>
                      <w:r>
                        <w:rPr>
                          <w:rStyle w:val="CharacterStyle1"/>
                        </w:rPr>
                        <w:t>and sold, type of biological or chemical process invented, and the impact on any particular sector, industry or community and contribution to regional/ national develop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3915</wp:posOffset>
                </wp:positionH>
                <wp:positionV relativeFrom="page">
                  <wp:posOffset>679450</wp:posOffset>
                </wp:positionV>
                <wp:extent cx="6248400" cy="1739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04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The Most Outstanding Student Inventor/Innov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.7pt;mso-wrap-distance-left:0pt;mso-wrap-distance-right:0pt;mso-wrap-distance-top:0pt;mso-wrap-distance-bottom:0pt;margin-top:53.5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900" w:leader="none"/>
                        </w:tabs>
                        <w:spacing w:lineRule="auto" w:line="204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The Most Outstanding Student Inventor/Inno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3915</wp:posOffset>
                </wp:positionH>
                <wp:positionV relativeFrom="page">
                  <wp:posOffset>853440</wp:posOffset>
                </wp:positionV>
                <wp:extent cx="6248400" cy="51206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auto" w:line="264" w:before="18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 scheme is the same as for the staff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ind w:left="1296" w:right="1440" w:hanging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minimum requirement to be eligible to apply is to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have evidence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vention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  <w:tab w:val="left" w:pos="5934" w:leader="none"/>
                              </w:tabs>
                              <w:ind w:left="1296" w:right="720" w:hanging="792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Achievements any time during the studentship up to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f the year of award are acceptabl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auto" w:line="208" w:before="36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applicant is entitled to submit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an application yearly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ind w:left="1296" w:right="936" w:hanging="792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u w:val="single"/>
                              </w:rPr>
                              <w:t>Students who have completed the degree during the year of award are also eligible</w:t>
                            </w:r>
                            <w:r>
                              <w:rPr>
                                <w:rStyle w:val="CharacterStyle1"/>
                                <w:spacing w:val="-3"/>
                                <w:u w:val="single"/>
                              </w:rPr>
                              <w:t xml:space="preserve"> to apply. </w:t>
                            </w:r>
                            <w:r>
                              <w:rPr>
                                <w:rStyle w:val="CharacterStyle1"/>
                                <w:spacing w:val="-3"/>
                              </w:rPr>
                              <w:t xml:space="preserve">Their achievements should be dated prior to completion of </w:t>
                            </w:r>
                            <w:r>
                              <w:rPr>
                                <w:rStyle w:val="CharacterStyle1"/>
                              </w:rPr>
                              <w:t>degre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ind w:left="1296" w:right="1152" w:hanging="792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pplications by the candidates should be forwarded to the Vice Chancellor through normal channel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  <w:tab w:val="left" w:pos="5934" w:leader="none"/>
                              </w:tabs>
                              <w:ind w:left="1296" w:right="1224" w:hanging="792"/>
                              <w:rPr>
                                <w:rStyle w:val="CharacterStyle1"/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 xml:space="preserve">Any special achievement under this category with proven evidence will be </w:t>
                            </w:r>
                            <w:r>
                              <w:rPr>
                                <w:rStyle w:val="CharacterStyle1"/>
                                <w:spacing w:val="2"/>
                              </w:rPr>
                              <w:t>awarded up to 05 points</w:t>
                              <w:tab/>
                            </w:r>
                          </w:p>
                          <w:p>
                            <w:pPr>
                              <w:pStyle w:val="Style14"/>
                              <w:spacing w:lineRule="auto" w:line="312" w:before="576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 The Highest Recipient of Grant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before="14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inimum of 10 points are required to be eligible to apply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720" w:hanging="72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 xml:space="preserve">Include all the grants received </w:t>
                            </w:r>
                            <w:r>
                              <w:rPr>
                                <w:rStyle w:val="CharacterStyle1"/>
                                <w:u w:val="single"/>
                              </w:rPr>
                              <w:t xml:space="preserve">within 3 years prior to the </w:t>
                            </w:r>
                            <w:r>
                              <w:rPr>
                                <w:spacing w:val="6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u w:val="single"/>
                              </w:rPr>
                              <w:t xml:space="preserve"> Decemb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</w:rPr>
                              <w:t>of the year of award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1080" w:hanging="72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nce the person is received the title, He /She has to earn fresh marks if to apply for the same award in a subsequent occasio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before="0" w:after="864"/>
                              <w:ind w:left="1224" w:right="1152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tions by the candidates should be forwarded to the Vice Chancellor through normal channe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03.2pt;mso-wrap-distance-left:0pt;mso-wrap-distance-right:0pt;mso-wrap-distance-top:0pt;mso-wrap-distance-bottom:0pt;margin-top:67.2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auto" w:line="264" w:before="18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oint scheme is the same as for the staff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6" w:leader="none"/>
                        </w:tabs>
                        <w:ind w:left="1296" w:right="1440" w:hanging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minimum requirement to be eligible to apply is to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have evidence of </w:t>
                      </w:r>
                      <w:r>
                        <w:rPr>
                          <w:sz w:val="24"/>
                          <w:szCs w:val="24"/>
                        </w:rPr>
                        <w:t>invention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  <w:tab w:val="left" w:pos="5934" w:leader="none"/>
                        </w:tabs>
                        <w:ind w:left="1296" w:right="720" w:hanging="792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Achievements any time during the studentship up to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of the year of award are acceptabl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auto" w:line="208" w:before="36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 applicant is entitled to submit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an application yearly.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96" w:leader="none"/>
                        </w:tabs>
                        <w:ind w:left="1296" w:right="936" w:hanging="792"/>
                        <w:rPr/>
                      </w:pPr>
                      <w:r>
                        <w:rPr>
                          <w:rStyle w:val="CharacterStyle1"/>
                          <w:spacing w:val="-1"/>
                          <w:u w:val="single"/>
                        </w:rPr>
                        <w:t>Students who have completed the degree during the year of award are also eligible</w:t>
                      </w:r>
                      <w:r>
                        <w:rPr>
                          <w:rStyle w:val="CharacterStyle1"/>
                          <w:spacing w:val="-3"/>
                          <w:u w:val="single"/>
                        </w:rPr>
                        <w:t xml:space="preserve"> to apply. </w:t>
                      </w:r>
                      <w:r>
                        <w:rPr>
                          <w:rStyle w:val="CharacterStyle1"/>
                          <w:spacing w:val="-3"/>
                        </w:rPr>
                        <w:t xml:space="preserve">Their achievements should be dated prior to completion of </w:t>
                      </w:r>
                      <w:r>
                        <w:rPr>
                          <w:rStyle w:val="CharacterStyle1"/>
                        </w:rPr>
                        <w:t>degre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</w:tabs>
                        <w:ind w:left="1296" w:right="1152" w:hanging="792"/>
                        <w:rPr/>
                      </w:pPr>
                      <w:r>
                        <w:rPr>
                          <w:rStyle w:val="CharacterStyle1"/>
                        </w:rPr>
                        <w:t>Applications by the candidates should be forwarded to the Vice Chancellor through normal channel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  <w:tab w:val="left" w:pos="5934" w:leader="none"/>
                        </w:tabs>
                        <w:ind w:left="1296" w:right="1224" w:hanging="792"/>
                        <w:rPr>
                          <w:rStyle w:val="CharacterStyle1"/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Style w:val="CharacterStyle1"/>
                        </w:rPr>
                        <w:t xml:space="preserve">Any special achievement under this category with proven evidence will be </w:t>
                      </w:r>
                      <w:r>
                        <w:rPr>
                          <w:rStyle w:val="CharacterStyle1"/>
                          <w:spacing w:val="2"/>
                        </w:rPr>
                        <w:t>awarded up to 05 points</w:t>
                        <w:tab/>
                      </w:r>
                    </w:p>
                    <w:p>
                      <w:pPr>
                        <w:pStyle w:val="Style14"/>
                        <w:spacing w:lineRule="auto" w:line="312" w:before="576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. The Highest Recipient of Grants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before="144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inimum of 10 points are required to be eligible to apply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720" w:hanging="720"/>
                        <w:rPr/>
                      </w:pPr>
                      <w:r>
                        <w:rPr>
                          <w:rStyle w:val="CharacterStyle1"/>
                        </w:rPr>
                        <w:t xml:space="preserve">Include all the grants received </w:t>
                      </w:r>
                      <w:r>
                        <w:rPr>
                          <w:rStyle w:val="CharacterStyle1"/>
                          <w:u w:val="single"/>
                        </w:rPr>
                        <w:t xml:space="preserve">within 3 years prior to the </w:t>
                      </w:r>
                      <w:r>
                        <w:rPr>
                          <w:spacing w:val="6"/>
                          <w:u w:val="single"/>
                        </w:rPr>
                        <w:t>31</w:t>
                      </w:r>
                      <w:r>
                        <w:rPr>
                          <w:spacing w:val="6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u w:val="single"/>
                        </w:rPr>
                        <w:t xml:space="preserve"> Decemb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Style w:val="CharacterStyle1"/>
                        </w:rPr>
                        <w:t>of the year of award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1080" w:hanging="720"/>
                        <w:rPr/>
                      </w:pPr>
                      <w:r>
                        <w:rPr>
                          <w:rStyle w:val="CharacterStyle1"/>
                        </w:rPr>
                        <w:t>once the person is received the title, He /She has to earn fresh marks if to apply for the same award in a subsequent occasion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before="0" w:after="864"/>
                        <w:ind w:left="1224" w:right="1152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pplications by the candidates should be forwarded to the Vice Chancellor through normal chann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3915</wp:posOffset>
                </wp:positionH>
                <wp:positionV relativeFrom="page">
                  <wp:posOffset>5974080</wp:posOffset>
                </wp:positionV>
                <wp:extent cx="6248400" cy="16179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1"/>
                              <w:gridCol w:w="2357"/>
                              <w:gridCol w:w="1804"/>
                              <w:gridCol w:w="1642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6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1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2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28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Funds received from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11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nternational sourc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1 point per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US$ 2,500 or it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quival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right="2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Funds received from national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253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1 point per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s. 250,0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96"/>
                              <w:ind w:right="2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7.4pt;mso-wrap-distance-left:0pt;mso-wrap-distance-right:0pt;mso-wrap-distance-top:0pt;mso-wrap-distance-bottom:0pt;margin-top:470.4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1"/>
                        <w:gridCol w:w="2357"/>
                        <w:gridCol w:w="1804"/>
                        <w:gridCol w:w="1642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18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62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1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spacing w:lineRule="auto" w:line="242"/>
                              <w:ind w:left="72" w:hanging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spacing w:lineRule="auto" w:line="228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18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Funds received from</w:t>
                            </w:r>
                          </w:p>
                          <w:p>
                            <w:pPr>
                              <w:pStyle w:val="Style14"/>
                              <w:ind w:right="118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nternational sourc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 point per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US$ 2,500 or its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quival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right="281" w:hanging="0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Funds received from national</w:t>
                            </w:r>
                          </w:p>
                          <w:p>
                            <w:pPr>
                              <w:pStyle w:val="Style14"/>
                              <w:ind w:right="253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 point per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s. 250,00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96"/>
                        <w:ind w:right="2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3915</wp:posOffset>
                </wp:positionH>
                <wp:positionV relativeFrom="page">
                  <wp:posOffset>7592060</wp:posOffset>
                </wp:positionV>
                <wp:extent cx="6248400" cy="9677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brief description should be given on the outcome including capacity building, staff training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improvement of laboratory facilities and research capabilities, establishment of new units, centers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c.</w:t>
                            </w:r>
                          </w:p>
                          <w:p>
                            <w:pPr>
                              <w:pStyle w:val="Style14"/>
                              <w:spacing w:lineRule="auto" w:line="312" w:before="288" w:after="0"/>
                              <w:ind w:left="7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is should be certified by the Head of Department and the Dean of the Faculty concern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6.2pt;mso-wrap-distance-left:0pt;mso-wrap-distance-right:0pt;mso-wrap-distance-top:0pt;mso-wrap-distance-bottom:0pt;margin-top:597.8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" w:after="0"/>
                        <w:ind w:left="7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brief description should be given on the outcome including capacity building, staff training,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improvement of laboratory facilities and research capabilities, establishment of new units, centers, </w:t>
                      </w:r>
                      <w:r>
                        <w:rPr>
                          <w:sz w:val="24"/>
                          <w:szCs w:val="24"/>
                        </w:rPr>
                        <w:t>etc.</w:t>
                      </w:r>
                    </w:p>
                    <w:p>
                      <w:pPr>
                        <w:pStyle w:val="Style14"/>
                        <w:spacing w:lineRule="auto" w:line="312" w:before="288" w:after="0"/>
                        <w:ind w:left="72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is should be certified by the Head of Department and the Dean of the Faculty conce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8685</wp:posOffset>
                </wp:positionH>
                <wp:positionV relativeFrom="page">
                  <wp:posOffset>794385</wp:posOffset>
                </wp:positionV>
                <wp:extent cx="6096000" cy="28092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" w:after="0"/>
                              <w:ind w:left="432" w:right="1512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 The Most Outstanding Convener of International Conferences/ Promoter of International Relation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auto" w:line="295" w:before="28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minimum of 10 points are required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936" w:hanging="792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once the person is received the title, He /She has to earn fresh marks if to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pply for the same award in a subsequent occasio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720" w:hanging="792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Include all achievements within 03 years prior to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of the year of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ward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1008" w:hanging="792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Applications by the candidates should be forwarded to the Vice Chancellor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rough normal channe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hanging="7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ce in a life time award.</w:t>
                            </w:r>
                          </w:p>
                          <w:p>
                            <w:pPr>
                              <w:pStyle w:val="Style14"/>
                              <w:spacing w:lineRule="auto" w:line="264" w:before="540" w:after="0"/>
                              <w:ind w:left="792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ternational Con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21.2pt;mso-wrap-distance-left:0pt;mso-wrap-distance-right:0pt;mso-wrap-distance-top:0pt;mso-wrap-distance-bottom:0pt;margin-top:62.5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" w:after="0"/>
                        <w:ind w:left="432" w:right="1512" w:hanging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 The Most Outstanding Convener of International Conferences/ Promoter of International Relations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auto" w:line="295" w:before="288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minimum of 10 points are required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936" w:hanging="792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once the person is received the title, He /She has to earn fresh marks if to </w:t>
                      </w:r>
                      <w:r>
                        <w:rPr>
                          <w:sz w:val="26"/>
                          <w:szCs w:val="26"/>
                        </w:rPr>
                        <w:t>apply for the same award in a subsequent occasion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720" w:hanging="792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Include all achievements within 03 years prior to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of the year of </w:t>
                      </w:r>
                      <w:r>
                        <w:rPr>
                          <w:sz w:val="26"/>
                          <w:szCs w:val="26"/>
                        </w:rPr>
                        <w:t>award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1008" w:hanging="792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Applications by the candidates should be forwarded to the Vice Chancellor </w:t>
                      </w:r>
                      <w:r>
                        <w:rPr>
                          <w:sz w:val="26"/>
                          <w:szCs w:val="26"/>
                        </w:rPr>
                        <w:t>through normal channe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hanging="7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nce in a life time award.</w:t>
                      </w:r>
                    </w:p>
                    <w:p>
                      <w:pPr>
                        <w:pStyle w:val="Style14"/>
                        <w:spacing w:lineRule="auto" w:line="264" w:before="540" w:after="0"/>
                        <w:ind w:left="792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nternational Con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8685</wp:posOffset>
                </wp:positionH>
                <wp:positionV relativeFrom="page">
                  <wp:posOffset>3603625</wp:posOffset>
                </wp:positionV>
                <wp:extent cx="6096000" cy="3196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52" w:after="0"/>
                              <w:ind w:left="792" w:right="2736" w:hanging="0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Documentary evidence should be submitted by the applicant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o .of sessions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419" w:leader="none"/>
                              </w:tabs>
                              <w:spacing w:before="252" w:after="0"/>
                              <w:ind w:left="4464" w:right="4320" w:hanging="3672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o. of Guest speakers</w:t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local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foreign</w:t>
                            </w:r>
                          </w:p>
                          <w:p>
                            <w:pPr>
                              <w:pStyle w:val="Style21"/>
                              <w:spacing w:lineRule="auto" w:line="206"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Funds received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Benefits for the University and the Nation</w:t>
                            </w:r>
                          </w:p>
                          <w:p>
                            <w:pPr>
                              <w:pStyle w:val="Style14"/>
                              <w:spacing w:lineRule="auto" w:line="290" w:before="468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ternational Relations</w:t>
                            </w:r>
                          </w:p>
                          <w:p>
                            <w:pPr>
                              <w:pStyle w:val="Style14"/>
                              <w:spacing w:before="180" w:after="0"/>
                              <w:ind w:left="792" w:right="2808" w:hanging="0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Documentary evidence should be submitted by the applic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unds received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Duration of the project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Benefits/Advantages for the Institution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16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Contribution for national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1.7pt;mso-wrap-distance-left:0pt;mso-wrap-distance-right:0pt;mso-wrap-distance-top:0pt;mso-wrap-distance-bottom:0pt;margin-top:283.7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52" w:after="0"/>
                        <w:ind w:left="792" w:right="2736" w:hanging="0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Documentary evidence should be submitted by the applicant. </w:t>
                      </w:r>
                      <w:r>
                        <w:rPr>
                          <w:sz w:val="26"/>
                          <w:szCs w:val="26"/>
                        </w:rPr>
                        <w:t>No .of sessions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4419" w:leader="none"/>
                        </w:tabs>
                        <w:spacing w:before="252" w:after="0"/>
                        <w:ind w:left="4464" w:right="4320" w:hanging="3672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No. of Guest speakers</w:t>
                        <w:tab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local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>foreign</w:t>
                      </w:r>
                    </w:p>
                    <w:p>
                      <w:pPr>
                        <w:pStyle w:val="Style21"/>
                        <w:spacing w:lineRule="auto" w:line="206" w:before="36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Funds received</w:t>
                      </w:r>
                    </w:p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Benefits for the University and the Nation</w:t>
                      </w:r>
                    </w:p>
                    <w:p>
                      <w:pPr>
                        <w:pStyle w:val="Style14"/>
                        <w:spacing w:lineRule="auto" w:line="290" w:before="468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nternational Relations</w:t>
                      </w:r>
                    </w:p>
                    <w:p>
                      <w:pPr>
                        <w:pStyle w:val="Style14"/>
                        <w:spacing w:before="180" w:after="0"/>
                        <w:ind w:left="792" w:right="2808" w:hanging="0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Documentary evidence should be submitted by the applicant </w:t>
                      </w:r>
                      <w:r>
                        <w:rPr>
                          <w:sz w:val="26"/>
                          <w:szCs w:val="26"/>
                        </w:rPr>
                        <w:t>Funds received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Duration of the project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Benefits/Advantages for the Institution</w:t>
                      </w:r>
                    </w:p>
                    <w:p>
                      <w:pPr>
                        <w:pStyle w:val="Style21"/>
                        <w:spacing w:lineRule="auto" w:line="276" w:before="0" w:after="216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Contribution for national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5335</wp:posOffset>
                </wp:positionH>
                <wp:positionV relativeFrom="page">
                  <wp:posOffset>6800215</wp:posOffset>
                </wp:positionV>
                <wp:extent cx="6229350" cy="23844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3264"/>
                              <w:gridCol w:w="1814"/>
                              <w:gridCol w:w="1652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72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7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9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. International event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27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ganized including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9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ferences, workshops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7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ing programmers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ymposia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72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101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o. of sessions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126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2 point per sess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93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(Session – minimum 03 hrs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26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92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75" w:leader="none"/>
                                      <w:tab w:val="left" w:pos="1962" w:leader="none"/>
                                      <w:tab w:val="left" w:pos="2205" w:leader="none"/>
                                    </w:tabs>
                                    <w:snapToGrid w:val="false"/>
                                    <w:ind w:right="817" w:hanging="0"/>
                                    <w:jc w:val="right"/>
                                    <w:rPr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693" w:leader="none"/>
                                      <w:tab w:val="left" w:pos="1260" w:leader="none"/>
                                    </w:tabs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846" w:leader="none"/>
                                    </w:tabs>
                                    <w:snapToGrid w:val="false"/>
                                    <w:ind w:left="349" w:hanging="0"/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7.75pt;mso-wrap-distance-left:0pt;mso-wrap-distance-right:0pt;mso-wrap-distance-top:0pt;mso-wrap-distance-bottom:0pt;margin-top:535.45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3264"/>
                        <w:gridCol w:w="1814"/>
                        <w:gridCol w:w="1652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72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72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. International events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27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ganized including</w:t>
                            </w:r>
                          </w:p>
                          <w:p>
                            <w:pPr>
                              <w:pStyle w:val="Style14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ferences, workshops,</w:t>
                            </w:r>
                          </w:p>
                          <w:p>
                            <w:pPr>
                              <w:pStyle w:val="Style14"/>
                              <w:ind w:left="27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ining programmers,</w:t>
                            </w:r>
                          </w:p>
                          <w:p>
                            <w:pPr>
                              <w:pStyle w:val="Style14"/>
                              <w:ind w:left="2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ymposia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72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101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o. of sessions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126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2 point per sessio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93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(Session – minimum 03 hrs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26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right="92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75" w:leader="none"/>
                                <w:tab w:val="left" w:pos="1962" w:leader="none"/>
                                <w:tab w:val="left" w:pos="2205" w:leader="none"/>
                              </w:tabs>
                              <w:snapToGrid w:val="false"/>
                              <w:ind w:right="817" w:hanging="0"/>
                              <w:jc w:val="right"/>
                              <w:rPr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93" w:leader="none"/>
                                <w:tab w:val="left" w:pos="1260" w:leader="none"/>
                              </w:tabs>
                              <w:snapToGrid w:val="false"/>
                              <w:ind w:left="79" w:hanging="0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6" w:leader="none"/>
                              </w:tabs>
                              <w:snapToGrid w:val="false"/>
                              <w:ind w:left="349" w:hanging="0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6617335" cy="73304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8"/>
                              <w:gridCol w:w="3255"/>
                              <w:gridCol w:w="1814"/>
                              <w:gridCol w:w="1663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b. Link programmes,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collaborative researc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6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projects MOU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80"/>
                                    <w:ind w:left="285" w:hanging="0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developed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Maximum up to 18 point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Editing of proceeding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5.0 poi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right="7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nk Programm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2.5 point per link program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288" w:before="288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i) No. of short-term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foreign training arranged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594" w:leader="none"/>
                                      <w:tab w:val="left" w:pos="972" w:leader="none"/>
                                      <w:tab w:val="left" w:pos="1908" w:leader="none"/>
                                    </w:tabs>
                                    <w:spacing w:lineRule="auto" w:line="110"/>
                                    <w:ind w:left="105" w:hanging="0"/>
                                    <w:rPr>
                                      <w:rStyle w:val="CharacterStyle1"/>
                                      <w:w w:val="6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00" w:before="576" w:after="0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1.5 points/person trained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08" w:leader="none"/>
                                      <w:tab w:val="left" w:pos="1710" w:leader="none"/>
                                      <w:tab w:val="left" w:pos="2871" w:leader="none"/>
                                    </w:tabs>
                                    <w:spacing w:lineRule="auto" w:line="122"/>
                                    <w:ind w:left="44" w:hanging="0"/>
                                    <w:rPr>
                                      <w:rStyle w:val="CharacterStyle1"/>
                                      <w:w w:val="9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351" w:leader="none"/>
                                      <w:tab w:val="left" w:pos="828" w:leader="none"/>
                                      <w:tab w:val="left" w:pos="1458" w:leader="none"/>
                                    </w:tabs>
                                    <w:snapToGrid w:val="false"/>
                                    <w:jc w:val="right"/>
                                    <w:rPr>
                                      <w:rStyle w:val="CharacterStyle1"/>
                                      <w:w w:val="9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w w:val="67"/>
                                    </w:rPr>
                                  </w:pPr>
                                  <w:r>
                                    <w:rPr>
                                      <w:w w:val="6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16"/>
                                    </w:rPr>
                                    <w:t>(ii)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 xml:space="preserve"> No. of academic visit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de internationally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0.5 points/visi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iii) No. of staff served a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resource persons in a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88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foreign institution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.5 points/ resource pers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iv) No. of oversea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3 points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sters scholarship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btained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44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290" w:before="25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v) No. of oversea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7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doctoral scholarship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7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btained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5 points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vi) No. of student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5 points per projec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exchanged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depending on the number of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students, duration of the visit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36" w:after="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vii) Outcome of research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5 points per projec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roject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n the number of researc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ublications, monographs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Innovations, inventions etc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roduce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4"/>
                              <w:jc w:val="center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77.2pt;mso-wrap-distance-left:0pt;mso-wrap-distance-right:0pt;mso-wrap-distance-top:0pt;mso-wrap-distance-bottom:0pt;margin-top:8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8"/>
                        <w:gridCol w:w="3255"/>
                        <w:gridCol w:w="1814"/>
                        <w:gridCol w:w="1663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b. Link programmes,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collaborative research</w:t>
                            </w:r>
                          </w:p>
                          <w:p>
                            <w:pPr>
                              <w:pStyle w:val="Style14"/>
                              <w:spacing w:lineRule="auto" w:line="266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projects MOU</w:t>
                            </w:r>
                          </w:p>
                          <w:p>
                            <w:pPr>
                              <w:pStyle w:val="Style14"/>
                              <w:spacing w:lineRule="auto" w:line="280"/>
                              <w:ind w:left="285" w:hanging="0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developed</w:t>
                            </w:r>
                            <w:r>
                              <w:rPr>
                                <w:rStyle w:val="CharacterStyle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Maximum up to 18 point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Editing of proceeding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5.0 poi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right="78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nk Programme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.5 point per link program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288" w:before="288" w:after="0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i) No. of short-term</w:t>
                            </w:r>
                          </w:p>
                          <w:p>
                            <w:pPr>
                              <w:pStyle w:val="Style14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foreign training arrange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4" w:leader="none"/>
                                <w:tab w:val="left" w:pos="972" w:leader="none"/>
                                <w:tab w:val="left" w:pos="1908" w:leader="none"/>
                              </w:tabs>
                              <w:spacing w:lineRule="auto" w:line="110"/>
                              <w:ind w:left="105" w:hanging="0"/>
                              <w:rPr>
                                <w:rStyle w:val="CharacterStyle1"/>
                                <w:w w:val="6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00" w:before="576" w:after="0"/>
                              <w:ind w:left="44" w:hanging="0"/>
                              <w:rPr/>
                            </w:pPr>
                            <w:r>
                              <w:rPr/>
                              <w:t>1.5 points/person trained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08" w:leader="none"/>
                                <w:tab w:val="left" w:pos="1710" w:leader="none"/>
                                <w:tab w:val="left" w:pos="2871" w:leader="none"/>
                              </w:tabs>
                              <w:spacing w:lineRule="auto" w:line="122"/>
                              <w:ind w:left="44" w:hanging="0"/>
                              <w:rPr>
                                <w:rStyle w:val="CharacterStyle1"/>
                                <w:w w:val="9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1" w:leader="none"/>
                                <w:tab w:val="left" w:pos="828" w:leader="none"/>
                                <w:tab w:val="left" w:pos="1458" w:leader="none"/>
                              </w:tabs>
                              <w:snapToGrid w:val="false"/>
                              <w:jc w:val="right"/>
                              <w:rPr>
                                <w:rStyle w:val="CharacterStyle1"/>
                                <w:w w:val="9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w w:val="67"/>
                              </w:rPr>
                            </w:pPr>
                            <w:r>
                              <w:rPr>
                                <w:w w:val="6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16"/>
                              </w:rPr>
                              <w:t>(ii)</w:t>
                            </w:r>
                            <w:r>
                              <w:rPr>
                                <w:rStyle w:val="CharacterStyle1"/>
                              </w:rPr>
                              <w:t xml:space="preserve"> No. of academic visits</w:t>
                            </w:r>
                          </w:p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de internationally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0.5 points/visi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iii) No. of staff served as</w:t>
                            </w:r>
                          </w:p>
                          <w:p>
                            <w:pPr>
                              <w:pStyle w:val="Style14"/>
                              <w:ind w:left="55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resource persons in a</w:t>
                            </w:r>
                          </w:p>
                          <w:p>
                            <w:pPr>
                              <w:pStyle w:val="Style14"/>
                              <w:spacing w:lineRule="auto" w:line="288"/>
                              <w:ind w:left="55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foreign institution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.5 points/ resource perso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iv) No. of oversea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 points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sters scholarships</w:t>
                            </w:r>
                          </w:p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btained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44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290" w:before="252" w:after="0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v) No. of overseas</w:t>
                            </w:r>
                          </w:p>
                          <w:p>
                            <w:pPr>
                              <w:pStyle w:val="Style14"/>
                              <w:ind w:left="37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doctoral scholarships</w:t>
                            </w:r>
                          </w:p>
                          <w:p>
                            <w:pPr>
                              <w:pStyle w:val="Style14"/>
                              <w:ind w:left="37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btained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5 points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vi) No. of student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5 points per projec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exchanged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depending on the number of</w:t>
                            </w:r>
                          </w:p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students, duration of the visits</w:t>
                            </w:r>
                          </w:p>
                          <w:p>
                            <w:pPr>
                              <w:pStyle w:val="Style14"/>
                              <w:spacing w:before="36" w:after="0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vii) Outcome of research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5 points per projec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55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ject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n the number of research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ublications, monographs,</w:t>
                            </w:r>
                          </w:p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Innovations, inventions etc.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duce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4"/>
                        <w:jc w:val="center"/>
                        <w:rPr>
                          <w:rStyle w:val="CharacterStyle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3935</wp:posOffset>
                </wp:positionH>
                <wp:positionV relativeFrom="page">
                  <wp:posOffset>1183640</wp:posOffset>
                </wp:positionV>
                <wp:extent cx="6273800" cy="21082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spacing w:val="3"/>
                              </w:rPr>
                              <w:t xml:space="preserve">* 50 % of the total marks for an event calculated on the above basis are given to the Chairman of </w:t>
                            </w:r>
                            <w:r>
                              <w:rPr>
                                <w:rStyle w:val="CharacterStyle1"/>
                              </w:rPr>
                              <w:t>the Organizing Committee while a member of the organizing committee is given a part of the remaining 50 % depending on the number of members in the organizing committee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CharacterStyle1"/>
                                <w:spacing w:val="8"/>
                              </w:rPr>
                              <w:t xml:space="preserve">**A brief description on contribution to capacity building and institutional, regional/national </w:t>
                            </w:r>
                            <w:r>
                              <w:rPr>
                                <w:rStyle w:val="CharacterStyle1"/>
                              </w:rPr>
                              <w:t>development should be provided along with relevant supporting documents.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autoSpaceDE w:val="false"/>
                              <w:bidi w:val="0"/>
                              <w:spacing w:before="252" w:after="36"/>
                              <w:ind w:left="144" w:right="1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This should be certified by the Head of Department and the Dean of the Faculty concern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66pt;mso-wrap-distance-left:0pt;mso-wrap-distance-right:0pt;mso-wrap-distance-top:0pt;mso-wrap-distance-bottom:0pt;margin-top:93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spacing w:val="3"/>
                        </w:rPr>
                        <w:t xml:space="preserve">* 50 % of the total marks for an event calculated on the above basis are given to the Chairman of </w:t>
                      </w:r>
                      <w:r>
                        <w:rPr>
                          <w:rStyle w:val="CharacterStyle1"/>
                        </w:rPr>
                        <w:t>the Organizing Committee while a member of the organizing committee is given a part of the remaining 50 % depending on the number of members in the organizing committee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Style w:val="CharacterStyle1"/>
                          <w:spacing w:val="8"/>
                        </w:rPr>
                        <w:t xml:space="preserve">**A brief description on contribution to capacity building and institutional, regional/national </w:t>
                      </w:r>
                      <w:r>
                        <w:rPr>
                          <w:rStyle w:val="CharacterStyle1"/>
                        </w:rPr>
                        <w:t>development should be provided along with relevant supporting documents.</w:t>
                      </w:r>
                    </w:p>
                    <w:p>
                      <w:pPr>
                        <w:pStyle w:val="Style41"/>
                        <w:widowControl w:val="false"/>
                        <w:autoSpaceDE w:val="false"/>
                        <w:bidi w:val="0"/>
                        <w:spacing w:before="252" w:after="36"/>
                        <w:ind w:left="144" w:right="1368" w:hanging="0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</w:rPr>
                        <w:t>This should be certified by the Head of Department and the Dean of the Faculty conce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4" w:right="0" w:gutter="0" w:header="0" w:top="240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*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26"/>
        <w:spacing w:val="-4"/>
        <w:szCs w:val="26"/>
      </w:rPr>
    </w:lvl>
  </w:abstractNum>
  <w:abstractNum w:abstractNumId="4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z w:val="26"/>
        <w:spacing w:val="-4"/>
        <w:szCs w:val="26"/>
      </w:rPr>
    </w:lvl>
  </w:abstractNum>
  <w:abstractNum w:abstractNumId="8">
    <w:lvl w:ilvl="0">
      <w:numFmt w:val="bullet"/>
      <w:lvlText w:val="·"/>
      <w:lvlJc w:val="left"/>
      <w:pPr>
        <w:tabs>
          <w:tab w:val="num" w:pos="792"/>
        </w:tabs>
        <w:ind w:left="1296" w:hanging="792"/>
      </w:pPr>
      <w:rPr>
        <w:rFonts w:ascii="Symbol" w:hAnsi="Symbol" w:cs="Symbol" w:hint="default"/>
        <w:sz w:val="24"/>
        <w:spacing w:val="2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92"/>
        </w:tabs>
        <w:ind w:left="1296" w:hanging="792"/>
      </w:pPr>
      <w:rPr>
        <w:rFonts w:ascii="Symbol" w:hAnsi="Symbol" w:cs="Symbol" w:hint="default"/>
        <w:sz w:val="24"/>
        <w:spacing w:val="-1"/>
        <w:u w:val="single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504" w:hanging="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1"/>
      <w:sz w:val="26"/>
      <w:szCs w:val="26"/>
    </w:rPr>
  </w:style>
  <w:style w:type="character" w:styleId="WW8Num4z0">
    <w:name w:val="WW8Num4z0"/>
    <w:qFormat/>
    <w:rPr>
      <w:rFonts w:ascii="Symbol" w:hAnsi="Symbol" w:cs="Symbol"/>
      <w:spacing w:val="-4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6"/>
      <w:szCs w:val="26"/>
    </w:rPr>
  </w:style>
  <w:style w:type="character" w:styleId="WW8NumSt4z0">
    <w:name w:val="WW8NumSt4z0"/>
    <w:qFormat/>
    <w:rPr>
      <w:rFonts w:ascii="Symbol" w:hAnsi="Symbol" w:cs="Symbol"/>
      <w:spacing w:val="-4"/>
      <w:sz w:val="26"/>
      <w:szCs w:val="26"/>
    </w:rPr>
  </w:style>
  <w:style w:type="character" w:styleId="WW8NumSt7z0">
    <w:name w:val="WW8NumSt7z0"/>
    <w:qFormat/>
    <w:rPr>
      <w:rFonts w:ascii="Symbol" w:hAnsi="Symbol" w:cs="Symbol"/>
      <w:spacing w:val="2"/>
      <w:sz w:val="24"/>
      <w:szCs w:val="24"/>
    </w:rPr>
  </w:style>
  <w:style w:type="character" w:styleId="WW8NumSt8z0">
    <w:name w:val="WW8NumSt8z0"/>
    <w:qFormat/>
    <w:rPr>
      <w:rFonts w:ascii="Symbol" w:hAnsi="Symbol" w:cs="Symbol"/>
      <w:spacing w:val="-1"/>
      <w:sz w:val="24"/>
      <w:szCs w:val="24"/>
      <w:u w:val="single"/>
    </w:rPr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ta-IN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36"/>
      <w:ind w:left="144" w:right="1368" w:hanging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12:00Z</dcterms:created>
  <dc:creator>Panora® </dc:creator>
  <dc:description/>
  <cp:keywords/>
  <dc:language>en-US</dc:language>
  <cp:lastModifiedBy>cdrw</cp:lastModifiedBy>
  <cp:lastPrinted>2010-02-11T12:17:00Z</cp:lastPrinted>
  <dcterms:modified xsi:type="dcterms:W3CDTF">2010-02-12T00:12:00Z</dcterms:modified>
  <cp:revision>2</cp:revision>
  <dc:subject/>
  <dc:title/>
</cp:coreProperties>
</file>